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5443" w:hRule="atLeast"/>
        </w:trPr>
        <w:tc>
          <w:tcPr>
            <w:tcW w:w="10207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Załącznik nr 2a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umer sprawy 58/BF/BŁiI/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(My), niżej podpisany (i)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odpowiedzi na ogłoszenie o przetargu nieograniczonym na Modernizację systemu radiokomunikacyjnego SG  –  sprawa nr 58/BF/BŁiI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ferujemy realizację zamówienia w sposób zgodny ze wszystkimi wymaganiami Zamawiającego  określonymi w SIWZ :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2a. Część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zamówi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j. zakup urządzeń radiokomunikacyjny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zamówienie podstawowe + opcja)(suma pozycji od 1 do 6 tabeli nr 1 oraz pozycji od 1 do 2 tabeli nr 2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łączną kwotę brutto zawierającą obowiązujący podatek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……………….……….…...... zł.,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 …………………………………………………………………...…………………………..…….. z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ind w:left="4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yższa łączna kwota brutto zawiera wartość szkol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o którym mowa w pkt 7 OPZ (stanowiącym załącznik nr 1a do SIWZ) wynoszącą netto……………………………………….…..….zł.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zamówienie podstawowe)(suma pozycji od 1 do 6 tabeli nr 1),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: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 łączną kwotę brutto zawierającą obowiązujący podatek VAT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…………………………….... zł.,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łownie: ………………………………………………...……………………………..…………….….….. zł.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ind w:left="425" w:hanging="0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(zamówienie w ramach prawa opcji)(suma pozycji od 1 do 2 tabeli nr 2)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ind w:left="425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 łączną kwotę brutto zawierającą obowiązujący podatek VAT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 …………….………………………….……………………………………………….……………..……….. zł,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słownie: …………………………………………………….…………………………...………….……….. zł.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 ramach zamówienia podstawowego oferujemy: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bela nr 1.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339"/>
              <w:gridCol w:w="709"/>
              <w:gridCol w:w="2546"/>
              <w:gridCol w:w="3119"/>
            </w:tblGrid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Przedmiot zamówien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 xml:space="preserve">Ilość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Cena jednostkowa brutto (zł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Wartość bru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(zł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radiotelefon nasobny kamuflowany z kamuflowanym zestawem słuchawkowo-mikrofonowym, zgodne z opisem przedstawionym w pkt. 1 i pkt. 2 Dział III OPZ</w:t>
                  </w:r>
                </w:p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0 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radiotelefon nasobny kamuflowany z kamuflowanym zestawem słuchawkowo-mikrofonowym oraz zestawem słuchawkowo – mikrofonowym w ochronnikach słuchu, zgodne z opisem przedstawionym w pkt. 1, pkt. 2 i pkt 3 Dział III OPZ</w:t>
                  </w:r>
                </w:p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 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radiotelefon przewoźny kamuflowany z rozłącznym panelem radiotelefonu zgodny z opisem przedstawionym w pkt. 4 Dział III OPZ </w:t>
                  </w:r>
                </w:p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7 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………………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przenośna stacja retransmisyjna ETSI DMR zgodna z opisem przedstawionym w pkt. 5 Dział III OPZ  </w:t>
                  </w:r>
                </w:p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1 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………………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zestaw do programowania i strojenia radiotelefonów i stacji retransmisyjnych opisany w pkt. 6 Dział III OPZ  </w:t>
                  </w:r>
                </w:p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1 kpl.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………………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</w:rPr>
                    <w:t>szkolenia dla 5 osób zgodnie z pkt. 7 Dział III OP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-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40"/>
                      <w:szCs w:val="40"/>
                      <w:lang w:eastAsia="pl-PL"/>
                    </w:rPr>
                  </w:pPr>
                  <w:r>
                    <w:rPr>
                      <w:bCs/>
                      <w:iCs/>
                      <w:sz w:val="40"/>
                      <w:szCs w:val="40"/>
                      <w:lang w:eastAsia="pl-PL"/>
                    </w:rPr>
                    <w:t>×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trike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trike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44"/>
                      <w:szCs w:val="44"/>
                      <w:lang w:eastAsia="pl-PL"/>
                    </w:rPr>
                  </w:pPr>
                  <w:r>
                    <w:rPr>
                      <w:bCs/>
                      <w:iCs/>
                      <w:sz w:val="44"/>
                      <w:szCs w:val="44"/>
                      <w:lang w:eastAsia="pl-PL"/>
                    </w:rPr>
                    <w:t>×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a opisane w OPZ stanowiącym załącznik nr 1a oraz załącznik 1b są zwolnione z podatku VAT zgodnie z treścią art. 43 ust. 1 pkt 29 lit. C  ustawy z dnia 11.03.2004r. o podatku od towarów i usług (Dz. U. nr 54 poz. 535 ze zm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2b. Część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tj. zakup urządzeń radiokomunikacyjny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mówienie w ramach prawa opcji)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bela nr 2.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759"/>
              <w:gridCol w:w="567"/>
              <w:gridCol w:w="2268"/>
              <w:gridCol w:w="3119"/>
            </w:tblGrid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Przedmiot zamówien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 xml:space="preserve">Ilość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Cena jednostkowa brutto (zł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Wartość bru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(zł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radiotelefon nasobny kamuflowany z kamuflowanym zestawem słuchawkowo-mikrofonowym oraz zestawem słuchawkowo – mikrofonowym w ochronnikach słuchu, zgodne z opisem przedstawionym w pkt. 1, pkt. 2 i pkt 3 Dział III OPZ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 kpl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radiotelefon nasobny kamuflowany z kamuflowanym zestawem słuchawkowo-mikrofonowym, zgodne z opisem przedstawionym w pkt. 1 i pkt. 2 Dział III OPZ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 kpl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</w:tbl>
          <w:p>
            <w:pPr>
              <w:pStyle w:val="Tekstpodstawowy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realizacji zamówienia, zgodnie z poniższą tabelą: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417"/>
              <w:gridCol w:w="4957"/>
            </w:tblGrid>
            <w:tr>
              <w:trPr>
                <w:trHeight w:val="7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 xml:space="preserve">Termin realizacji zamówienia 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W tym polu należy oznaczyć „X” przy wybranej jednej z  pozycji (1 lub 2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2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 xml:space="preserve">Termin realizacji do 01.12.2017r. </w:t>
                    <w:br/>
                    <w:t>(dot. całości części 1 z wyłączeniem szkolenia, które zostanie zakończone co najmniej 2 dni przed dokonaniem dostaw sprzętu)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480"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 xml:space="preserve">Termin realizacji od 02.12.2017r. do 15.12.2017r. </w:t>
                    <w:br/>
                    <w:t>(dot. całości części 1 z wyłączeniem szkolenia, które zostanie zakończone co najmniej 2 dni przed dokonaniem dostaw sprzętu)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480"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elamy gwarancji na okres oznaczony w poniższej tabeli, na wszystkie dostarczone urządzenia (za wyjątkiem akumulatorów): </w:t>
            </w:r>
            <w:r>
              <w:rPr>
                <w:rFonts w:cs="Arial" w:ascii="Arial" w:hAnsi="Arial"/>
                <w:sz w:val="18"/>
                <w:szCs w:val="18"/>
              </w:rPr>
              <w:t xml:space="preserve">(wymagany minimalny okres gwarancji nie krótszy niż 24 miesiące na wszystkie dostarczone urządzenia, za wyjątkiem akumulatorów)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964"/>
              <w:gridCol w:w="5098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Okres oferowanej gwarancji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W tym polu należy oznaczyć „X” przy wybranej jednej                   z pozycji (od 1 do 4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24 miesiące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36 miesięcy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48 miesięcy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b/>
                      <w:sz w:val="20"/>
                      <w:szCs w:val="20"/>
                      <w:lang w:eastAsia="pl-PL"/>
                    </w:rPr>
                    <w:t>.. miesięcy (wypełnić w przypadku zaoferowania gwarancji przekraczającej 48 miesięcy)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i serwis będą świadczone przez nas zgodnie z zasadami określonymi w SIWZ. 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warancja rozpoczyna swój bieg od dnia podpisania protokołu odbioru do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90" w:leader="none"/>
              </w:tabs>
              <w:rPr>
                <w:b/>
                <w:b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adczamy, że zamierzamy/nie zamierzamy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.....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sprzęt dostarczony w ramach realizacji umowy będzie sprzętem nowym, nie używanym wcześniej w innych projektach i posiadał stosowny pakiet usług gwarancyjnych kierowanych do użytkowników z obszaru Rzeczpospolitej Polskiej/Unii Europejskiej opartych na gwarancji świadczonej przez producenta sprzęt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ceny jednostkowe w ramach zamówienia podstawowego będą takie same jak w ramach zamówienia opcjonalneg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radiotelefony i stacja retransmisyjna w ramach części 1 zamówienia pochodzą  od tego samego producent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akumulatory obejmuje gwarancja przez okres 12 miesięcy, od daty podpisania Protokołu Odbioru Dostawy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ind w:left="502" w:hanging="50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ind w:left="502" w:hanging="502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cie umowy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502" w:hanging="502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przez okres 30 dni licząc od dnia, w którym upływa termin składania ofert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502" w:hanging="5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502" w:hanging="5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                   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potrzebne skreślić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ależy wypełnić wyłącznie w sytuacji, gdy Wykonawca zamierza powierzyć podwykonawcy(om/) do realizacji określoną część/części zamówienia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wyłącznie Wykonawców  krajowych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Załącznik nr 2b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umer sprawy 58/BF/BŁiI/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(My), niżej podpisany (i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odpowiedzi na ogłoszenie o przetargu nieograniczonym na Modernizację systemu radiokomunikacyjnego SG  –  sprawa nr 58/BF/BŁiI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2a. Część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zamówi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j. zakup urządzeń radiokomunikacyjny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zamówienie podstawowe + opcja)(suma pozycji od 1 do 6 tabeli nr 1 oraz pozycji 1 tabeli nr 2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łączną kwotę brutto zawierającą obowiązujący podatek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……………….……….…...... zł.,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 …………………………………………………………………...…………………………..…….. z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ind w:left="4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yższa łączna kwota brutto zawiera wartość szkol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o którym mowa w pkt 7 OPZ (stanowiącym załącznik nr 1a do SIWZ) wynoszącą netto……………………………………….…..….zł.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zamówienie podstawowe)(suma pozycji od 1 do 6 tabeli nr 1),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: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 łączną kwotę brutto zawierającą obowiązujący podatek VAT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…………………………….... zł.,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łownie: ………………………………………………...……………………………..…………….….….. zł.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ind w:left="425" w:hanging="0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(zamówienie w ramach prawa opcji)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ind w:left="425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 łączną kwotę brutto zawierającą obowiązujący podatek VAT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 …………….………………………….……………………………………………….……………..……….. zł,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słownie: …………………………………………………….…………………………...………….……….. zł.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ind w:left="708" w:hanging="282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 ramach zamówienia podstawowego oferujemy:</w:t>
            </w:r>
          </w:p>
          <w:p>
            <w:pPr>
              <w:pStyle w:val="Normal"/>
              <w:suppressAutoHyphens w:val="false"/>
              <w:autoSpaceDE w:val="false"/>
              <w:ind w:left="708" w:hanging="708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bela nr 1.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339"/>
              <w:gridCol w:w="709"/>
              <w:gridCol w:w="2546"/>
              <w:gridCol w:w="3119"/>
            </w:tblGrid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Przedmiot zamówien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 xml:space="preserve">Ilość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Cena jednostkowa brutto (zł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Wartość bru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(zł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radiotelefon nasobny zgodny z opisem przedstawionym w pkt. 1 Dział III OPZ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 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73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radiotelefon nasobny wraz z mikrofonogłośnikiem zgodny z opisem przedstawionym w pkt. 2 Dział III OPZ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 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15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radiotelefon przewoźny zgodny z opisem przedstawionym w pkt. 3 Dział III OPZ 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4 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………………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radiotelefon przewoźny w wersji stacjonarnej z przewodowym zdalnym sterowaniem zgodny z opisem przedstawionym w pkt. 4 Dział III OPZ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1 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………………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zestaw do programowania i strojenia radiotelefonów zgodny z opisem przedstawionym w pkt. 5 Dział III OPZ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4 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………………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.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szkolenia dla 5 osób zgodnie z pkt 6 Dział III OPZ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 xml:space="preserve">-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40"/>
                      <w:szCs w:val="40"/>
                      <w:lang w:eastAsia="pl-PL"/>
                    </w:rPr>
                  </w:pPr>
                  <w:r>
                    <w:rPr>
                      <w:bCs/>
                      <w:iCs/>
                      <w:sz w:val="40"/>
                      <w:szCs w:val="40"/>
                      <w:lang w:eastAsia="pl-PL"/>
                    </w:rPr>
                    <w:t>×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44"/>
                      <w:szCs w:val="44"/>
                      <w:lang w:eastAsia="pl-PL"/>
                    </w:rPr>
                  </w:pPr>
                  <w:r>
                    <w:rPr>
                      <w:bCs/>
                      <w:iCs/>
                      <w:sz w:val="44"/>
                      <w:szCs w:val="44"/>
                      <w:lang w:eastAsia="pl-PL"/>
                    </w:rPr>
                    <w:t>×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a opisane w OPZ stanowiącym załącznik nr 1a oraz załącznik 1b są zwolnione z podatku VAT zgodnie z treścią art. 43 ust. 1 pkt 29 lit. C  ustawy z dnia 11.03.2004r. o podatku od towarów i usług (Dz. U. nr 54 poz. 535 ze zm.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2b. Część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tj. zakup urządzeń radiokomunikacyjny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mówienie w ramach prawa opcji)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bela nr 2.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339"/>
              <w:gridCol w:w="709"/>
              <w:gridCol w:w="2546"/>
              <w:gridCol w:w="3119"/>
            </w:tblGrid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  <w:t>Przedmiot zamówien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 xml:space="preserve">Ilość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Cena jednostkowa brutto (zł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 xml:space="preserve">Wartość brutto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(zł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adiotelefon nasobny zgodny z opisem przedstawionym w pkt. 1 Dział III OPZ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 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2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bCs/>
                      <w:iCs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min realizacji zamówienia, zgodnie z poniższą tabelą: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701"/>
              <w:gridCol w:w="4673"/>
            </w:tblGrid>
            <w:tr>
              <w:trPr>
                <w:trHeight w:val="7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 xml:space="preserve">Termin realizacji zamówienia 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W tym polu należy oznaczyć „X” przy wybranej jednej z  pozycji (1 lub 2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 xml:space="preserve">Termin realizacji do 01.12.2017r. </w:t>
                    <w:br/>
                    <w:t>(dot. całości części 1 z wyłączeniem szkolenia, które zostanie zakończone co najmniej 2 dni przed dokonaniem dostaw sprzętu)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480"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480" w:before="0" w:after="120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  <w:t xml:space="preserve">Termin realizacji od 02.12.2017r. do 15.12.2017r. </w:t>
                    <w:br/>
                    <w:t>(dot. całości części 1 z wyłączeniem szkolenia, które zostanie zakończone co najmniej 2 dni przed dokonaniem dostaw sprzętu)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480" w:before="0" w:after="120"/>
                    <w:ind w:left="357" w:hanging="0"/>
                    <w:jc w:val="center"/>
                    <w:rPr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amy gwarancji na okres oznaczony w poniższej tabeli, na wszystkie dostarczone urządzenia (za wyjątkiem akumulatorów): (wymagany minimalny okres gwarancji nie krótszy niż 24 miesiące na wszystkie dostarczone urządzenia, za wyjątkiem akumulatorów)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964"/>
              <w:gridCol w:w="4956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Okres oferowanej gwarancji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W tym polu należy oznaczyć „X” przy wybranej jednej                   z pozycji (od 1 do 4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24 miesiące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36 miesięcy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48 miesięcy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b/>
                      <w:sz w:val="20"/>
                      <w:szCs w:val="20"/>
                      <w:lang w:eastAsia="pl-PL"/>
                    </w:rPr>
                    <w:t>.. miesięcy (wypełnić w przypadku zaoferowania gwarancji przekraczającej 48 miesięcy)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Gwarancja i serwis będą świadczone przez nas zgodnie z zasadami określonymi w SIWZ. 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warancja rozpoczyna swój bieg od dnia podpisania protokołu odbioru dost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ind w:left="568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4. Oświadczamy, że zamierzamy/nie zamierzam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..…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sprzęt dostarczony w ramach realizacji umowy będzie sprzętem nowym, nie używanym wcześniej w innych projektach i posiadał stosowny pakiet usług gwarancyjnych kierowanych do użytkowników z obszaru Rzeczpospolitej Polskiej/Unii Europejskiej opartych na gwarancji świadczonej przez producenta sprzę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ceny jednostkowe w ramach zamówienia podstawowego będą takie same jak w ramach zamówienia opcjonaln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radiotelefony w ramach części 2 pochodzą od tego samego producent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amy, że akumulatory obejmuje gwarancja przez okres 12 miesięcy, od daty podpisania Protokołu Odbioru Dostaw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ind w:left="502" w:hanging="50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ind w:left="502" w:hanging="50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cie umow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ind w:left="502" w:hanging="50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ważamy się za związanych niniejszą ofertą przez okres 30 dni licząc od dnia, w którym upływa termin składania ofer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ind w:left="502" w:hanging="50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ind w:left="502" w:hanging="50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2"/>
              </w:numPr>
              <w:ind w:left="2400" w:hanging="19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, dn. .......................                    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niepotrzebne skreśl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leży wypełnić wyłącznie w sytuacji, gdy Wykonawca zamierza powierzyć podwykonawcy(om/) do realizacji określoną część/części zamów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tyczy wyłącznie Wykonawców  kraj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vertAlign w:val="superscript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sz w:val="18"/>
      <w:szCs w:val="18"/>
      <w:vertAlign w:val="superscript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4:00Z</dcterms:created>
  <dc:creator>Wioletta Bankowicz</dc:creator>
  <dc:description/>
  <cp:keywords/>
  <dc:language>en-US</dc:language>
  <cp:lastModifiedBy>Bałdyga Piotr</cp:lastModifiedBy>
  <cp:lastPrinted>2017-10-17T15:16:00Z</cp:lastPrinted>
  <dcterms:modified xsi:type="dcterms:W3CDTF">2017-10-25T10:00:00Z</dcterms:modified>
  <cp:revision>22</cp:revision>
  <dc:subject/>
  <dc:title>Załącznik nr 2</dc:title>
</cp:coreProperties>
</file>