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b do ogłoszenia</w:t>
      </w:r>
    </w:p>
    <w:p>
      <w:pPr>
        <w:pStyle w:val="Normal"/>
        <w:ind w:right="195" w:hanging="0"/>
        <w:jc w:val="right"/>
        <w:rPr/>
      </w:pPr>
      <w:r>
        <w:rPr>
          <w:rFonts w:cs="Arial" w:ascii="Arial" w:hAnsi="Arial"/>
          <w:b/>
          <w:sz w:val="20"/>
        </w:rPr>
        <w:t xml:space="preserve">dotyczy części 3 zamówienia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240" w:after="120"/>
        <w:ind w:right="-142" w:hanging="426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AZ OSÓB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będą uczestniczyć w realizacji zamówienia w zakresie instalacji i serwisu urządzeń będących przedmiotem zamówienia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480" w:after="0"/>
        <w:ind w:left="-493" w:right="-142" w:firstLine="62"/>
        <w:rPr/>
      </w:pPr>
      <w:r>
        <w:rPr>
          <w:rFonts w:cs="Arial" w:ascii="Arial" w:hAnsi="Arial"/>
          <w:szCs w:val="22"/>
        </w:rPr>
        <w:t>Ja (My), niżej podpisany (i)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9923" w:leader="dot"/>
        </w:tabs>
        <w:spacing w:before="60" w:after="240"/>
        <w:ind w:right="-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odpowiedzi na ogłoszenie o przetargu nieograniczonym pn.: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„Budowa Krajowego Komponentu PNR. Zakup infrastruktury sprzętowo programowej dla systemu PNR oraz systemów wspomagających - etap 1”- sprawa nr 36/BF/BŁiI/17 </w:t>
      </w:r>
      <w:r>
        <w:rPr>
          <w:rFonts w:cs="Arial" w:ascii="Arial" w:hAnsi="Arial"/>
          <w:sz w:val="22"/>
          <w:szCs w:val="22"/>
          <w:lang w:val="pl-PL"/>
        </w:rPr>
        <w:t xml:space="preserve">oświadczamy, że </w:t>
      </w:r>
      <w:r>
        <w:rPr>
          <w:rFonts w:cs="Arial" w:ascii="Arial" w:hAnsi="Arial"/>
          <w:sz w:val="22"/>
          <w:szCs w:val="22"/>
          <w:u w:val="single"/>
          <w:lang w:val="pl-PL"/>
        </w:rPr>
        <w:t>dysponujemy lub będziemy dysponować</w:t>
      </w:r>
      <w:r>
        <w:rPr>
          <w:rFonts w:cs="Arial" w:ascii="Arial" w:hAnsi="Arial"/>
          <w:sz w:val="22"/>
          <w:szCs w:val="22"/>
          <w:lang w:val="pl-PL"/>
        </w:rPr>
        <w:t xml:space="preserve"> co najmniej 2 osobami zdolnymi do wykonania zamówienia, które posiadają co najmniej roczne doświadczenie w zakresie instalacji </w:t>
        <w:br/>
        <w:t>i serwisowania urządzeń będących przedmiotem zamówienia i posiadają ważne poświadczenie bezpieczeństwa lub upoważnienie uprawniające do dostępu do informacji niejawnych o klauzuli zastrzeżone oraz posiadają zaświadczenie stwierdzające odbycie szkolenia w zakresie ochrony informacji niejawnych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6"/>
        <w:gridCol w:w="2"/>
        <w:gridCol w:w="1551"/>
        <w:gridCol w:w="2625"/>
        <w:gridCol w:w="1769"/>
        <w:gridCol w:w="1984"/>
      </w:tblGrid>
      <w:tr>
        <w:trPr>
          <w:trHeight w:val="91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                             i nazwisko,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osiadanego doświadczenia w zakresie instalacji i serwisowania urządzeń będących przedmiotem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oważnienie uprawniające do dostępu do informacji niejawnych o klauzuli zastrzeżone lub poświadczenie bezpieczeństwa klauzula, nr i data ważności, organ wydający lub oznaczenie jednostki organizacyjnej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zaświadczenia stwierdzającego odbycie przeszkolenia w zakresie ochrony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yczy upoważnienia i poświadczenia bezpieczeństw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86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</w:t>
        <w:br/>
        <w:t xml:space="preserve">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283" w:hanging="426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łączeniu przedstawiamy poświadczenia bezpieczeństwa lub upoważnienie do dostępu do informacji niejawnych o klauzuli zastrzeżone wraz </w:t>
        <w:br/>
        <w:t>z zaświadczeniem stwierdzającym odbycie przeszkolenia w zakresie ochrony informacji niejawnych dla osób wymienionych w wykazi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4536" w:hanging="4536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33" w:gutter="0" w:header="0" w:top="709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/>
      <w:color w:val="000000"/>
      <w:sz w:val="18"/>
      <w:szCs w:val="18"/>
      <w:vertAlign w:val="superscript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4:00Z</dcterms:created>
  <dc:creator>.</dc:creator>
  <dc:description/>
  <cp:keywords/>
  <dc:language>en-US</dc:language>
  <cp:lastModifiedBy>Bankowicz Wioleta</cp:lastModifiedBy>
  <cp:lastPrinted>2017-09-14T13:24:00Z</cp:lastPrinted>
  <dcterms:modified xsi:type="dcterms:W3CDTF">2017-09-14T11:25:00Z</dcterms:modified>
  <cp:revision>3</cp:revision>
  <dc:subject/>
  <dc:title>Załącznik nr 7</dc:title>
</cp:coreProperties>
</file>