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5443" w:hRule="atLeast"/>
        </w:trPr>
        <w:tc>
          <w:tcPr>
            <w:tcW w:w="10065" w:type="dxa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/>
            </w:pPr>
            <w:r>
              <w:rPr>
                <w:rFonts w:cs="Arial" w:ascii="Cambria" w:hAnsi="Cambria"/>
                <w:i/>
                <w:sz w:val="20"/>
                <w:szCs w:val="20"/>
                <w:lang w:val="pl-PL"/>
              </w:rPr>
              <w:t xml:space="preserve">Załącznik nr 2a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Cambria" w:hAnsi="Cambria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i/>
                <w:sz w:val="20"/>
                <w:szCs w:val="20"/>
                <w:lang w:val="pl-PL"/>
              </w:rPr>
              <w:t>numer sprawy 39/BF/BTiZ/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nazwa, adres, numer telefonu, nr faxu Wykonawcy)</w:t>
            </w:r>
          </w:p>
          <w:p>
            <w:pPr>
              <w:pStyle w:val="Heading4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TA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a (My), niżej podpisany (i)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ziałając w imieniu i na rzecz 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40" w:hanging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w odpowiedzi na ogłoszenie o przetargu nieograniczonym na dostawę pojazdów patrolowych  –  sprawa nr 39/BF/BTiZ/17 – składam(y) niniejszą ofertę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oświadczamy, że zapoznaliśmy się z dokumentacją przetargową udostępnioną przez zamawiającego </w:t>
              <w:br/>
              <w:t xml:space="preserve">i nie wnosimy do niej żadnych zastrzeżeń oraz przyjmujemy warunki w niej zawarte.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ferujemy realizację zamówienia w sposób zgodny ze wszystkimi wymaganiami Zamawiającego  określonymi w SIWZ na: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  <w:t>Część nr 1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zamówienia, tj. na dostawę </w:t>
            </w:r>
            <w:r>
              <w:rPr>
                <w:rFonts w:cs="Arial" w:ascii="Cambria" w:hAnsi="Cambria"/>
                <w:sz w:val="22"/>
                <w:szCs w:val="22"/>
              </w:rPr>
              <w:t>8 sztuk jednakowych pojazdów patrolowych z napędem 4x2</w:t>
            </w:r>
            <w:r>
              <w:rPr/>
              <w:t>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4537"/>
              <w:gridCol w:w="3118"/>
            </w:tblGrid>
            <w:tr>
              <w:trPr>
                <w:trHeight w:val="42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Rodzaj parametru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Wypełnia oferent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mbria"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 xml:space="preserve">Uwagi: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Marka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………………………………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 xml:space="preserve">Wypełnić </w:t>
                    <w:br/>
                    <w:t xml:space="preserve">zgodnie z zapisem w </w:t>
                  </w:r>
                  <w:r>
                    <w:rPr>
                      <w:rFonts w:eastAsia="Calibri" w:cs="Cambria" w:ascii="Cambria" w:hAnsi="Cambria"/>
                      <w:b/>
                      <w:i/>
                      <w:sz w:val="20"/>
                      <w:szCs w:val="22"/>
                    </w:rPr>
                    <w:t>dokumentach homologacyjnych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Typ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………………………………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Oznaczenie handlowe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………………………………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Nazwa handlowa/ model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………………………………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>Wypełnić zgodnie z nomenklaturą stosowaną przez producenta pojazdu.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za kwotę brutto zawierającą obowiązujący podatek VAT </w:t>
            </w:r>
            <w:r>
              <w:rPr>
                <w:rFonts w:cs="Arial" w:ascii="Cambria" w:hAnsi="Cambria"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 …………….………………………………………………….</w:t>
            </w:r>
            <w:r>
              <w:rPr/>
              <w:t xml:space="preserve">… zł, </w:t>
              <w:br/>
              <w:t>słownie: ……………………………………………………………………………………...………………….. zł zgodnie z poniższą kalkulacją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969"/>
              <w:gridCol w:w="1417"/>
              <w:gridCol w:w="1843"/>
              <w:gridCol w:w="2268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112" w:hanging="0"/>
                    <w:jc w:val="center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Nazwa przedmiotu zamówie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Liczba zamawianych sztu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Cena jednostkowa brutto</w:t>
                  </w:r>
                  <w:r>
                    <w:rPr>
                      <w:rFonts w:cs="Arial" w:ascii="Cambria" w:hAnsi="Cambria"/>
                      <w:sz w:val="18"/>
                      <w:szCs w:val="18"/>
                      <w:vertAlign w:val="superscript"/>
                    </w:rPr>
                    <w:t>8)</w:t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 (zł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Wartość brutto (zł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[</w:t>
                  </w:r>
                  <w:r>
                    <w:rPr>
                      <w:rFonts w:cs="Arial" w:ascii="Cambria" w:hAnsi="Cambria"/>
                      <w:bCs/>
                      <w:color w:val="000000"/>
                      <w:sz w:val="18"/>
                      <w:szCs w:val="18"/>
                      <w:lang w:eastAsia="pl-PL"/>
                    </w:rPr>
                    <w:t>kol. 03 x kol. 04</w:t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>
                <w:trHeight w:val="161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3" w:hanging="0"/>
                    <w:rPr>
                      <w:rFonts w:ascii="Cambria" w:hAnsi="Cambria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  <w:t>Zamówienie podstawowe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  <w:t xml:space="preserve">pojazd patrolowy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spełniający wymagania Zamawiającego określone w zał. nr 1a do SIWZ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..……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..………………………………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312" w:hanging="0"/>
                    <w:rPr>
                      <w:rFonts w:ascii="Cambria" w:hAnsi="Cambria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  <w:t>Zamówienie objęte prawem opcji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  <w:t xml:space="preserve">pojazd patrolowy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spełniający wymagania Zamawiającego określone w zał. nr 1a do SIWZ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                                                              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Łączna cena brutto</w:t>
                  </w:r>
                  <w:r>
                    <w:rPr>
                      <w:rFonts w:cs="Arial" w:ascii="Cambria" w:hAnsi="Cambria"/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 (zł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Tekstpodstawowy21"/>
              <w:rPr/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8)</w:t>
            </w:r>
            <w:r>
              <w:rPr>
                <w:rFonts w:cs="Cambria" w:ascii="Cambria" w:hAnsi="Cambria"/>
                <w:sz w:val="16"/>
                <w:szCs w:val="16"/>
              </w:rPr>
              <w:t>Cena jednostkowa każdego z 8 sztuk oferowanych pojazdów musi być taka sama.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ermin realizacji zamówienia do dnia 15.12.2017 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Udzielamy pisemnej gwarancji oraz zapewniamy Zamawiającemu serwis gwarancyjny dla każdego dostarczonego pojazdu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7)</w:t>
            </w:r>
            <w:r>
              <w:rPr>
                <w:rFonts w:cs="Arial" w:ascii="Cambria" w:hAnsi="Cambria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na okres ………… lat na cały pojazd bez limitu przejechanych kilometrów</w:t>
            </w:r>
            <w:r>
              <w:rPr>
                <w:rFonts w:cs="Arial" w:ascii="Cambria" w:hAnsi="Cambria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(wymagany okres gwarancji nie krótszy niż 2 lata na cały pojazd bez limitu przejechanych kilometrów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na okres ………… lat na cały pojazd lub do przebiegu …………. tysięcy kilometrów</w:t>
            </w:r>
            <w:r>
              <w:rPr>
                <w:rFonts w:cs="Arial" w:ascii="Cambria" w:hAnsi="Cambria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(wymagany okres gwarancji musi wynosić co najmniej 3 lata na cały pojazd z limitem co najmniej 100 tysięcy przejechanych kilometrów, w zależności co nastąpi wcześniej)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zy czym gwarancja i serwis będą świadczone przez nas zgodnie z zasadami określonymi w SIWZ.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Gwarancja rozpoczyna swój bieg od daty wystawienia faktur (po podpisaniu protokołu odbioru  pojazdów)</w:t>
            </w:r>
            <w:r>
              <w:rPr>
                <w:rFonts w:cs="Arial" w:ascii="Cambria" w:hAnsi="Cambria"/>
              </w:rPr>
              <w:t>.</w:t>
            </w:r>
          </w:p>
          <w:p>
            <w:pPr>
              <w:pStyle w:val="Tekstpodstawowy21"/>
              <w:tabs>
                <w:tab w:val="clear" w:pos="708"/>
                <w:tab w:val="left" w:pos="39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amy, że zamierzamy/nie zamierzamy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wierzyć podwykonawcy(om) realizację zamówienia w zakresie: …………………………………………………………………………………………………………………………………………….… 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Oświadczamy, że oferowany przez nas pojazd posiada następujące parametry, które będą brane pod uwagę podczas oceny ofert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</w:r>
          </w:p>
          <w:tbl>
            <w:tblPr>
              <w:tblW w:w="9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2425"/>
              <w:gridCol w:w="2420"/>
            </w:tblGrid>
            <w:tr>
              <w:trPr>
                <w:trHeight w:val="69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Parametry silnika:</w:t>
                  </w:r>
                </w:p>
              </w:tc>
              <w:tc>
                <w:tcPr>
                  <w:tcW w:w="4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 xml:space="preserve">Należy podać wartości zgodnie z dokumentem homologacyjnym oferowanego pojazdu, wraz z </w:t>
                  </w:r>
                  <w:r>
                    <w:rPr>
                      <w:rFonts w:eastAsia="Calibri" w:cs="Cambria" w:ascii="Cambria" w:hAnsi="Cambria"/>
                      <w:b/>
                      <w:i/>
                      <w:sz w:val="20"/>
                      <w:szCs w:val="22"/>
                    </w:rPr>
                    <w:t>jednostkami miary</w:t>
                  </w: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>: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mbria" w:hAnsi="Cambria" w:eastAsia="Calibri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Emisja Zanieczyszczeń: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455420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1552575" cy="666750"/>
                            <wp:effectExtent l="1270" t="3175" r="1270" b="3175"/>
                            <wp:wrapNone/>
                            <wp:docPr id="1" name="Łącznik prosty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2680" cy="66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4.6pt,12.9pt" to="236.8pt,65.35pt" ID="Łącznik prosty 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NMHC…………………….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NO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vertAlign w:val="subscript"/>
                    </w:rPr>
                    <w:t>x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Pojemność skokowa w cm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</w:t>
                  </w:r>
                </w:p>
              </w:tc>
              <w:tc>
                <w:tcPr>
                  <w:tcW w:w="2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7493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514475" cy="657225"/>
                            <wp:effectExtent l="1270" t="3175" r="1270" b="3175"/>
                            <wp:wrapNone/>
                            <wp:docPr id="2" name="Łącznik prosty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4520" cy="657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9pt,-0.6pt" to="113.3pt,51.1pt" ID="Łącznik prosty 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Moc w kW: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</w:t>
                  </w:r>
                </w:p>
              </w:tc>
              <w:tc>
                <w:tcPr>
                  <w:tcW w:w="2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5754370" cy="6616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2268"/>
                                    <w:gridCol w:w="4389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Zużycie paliw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.………………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i/>
                                            <w:sz w:val="20"/>
                                            <w:szCs w:val="22"/>
                                          </w:rPr>
                                          <w:t xml:space="preserve">Należy podać 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i/>
                                            <w:sz w:val="20"/>
                                            <w:szCs w:val="22"/>
                                          </w:rPr>
                                          <w:t>wartość dla cyklu łączonego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i/>
                                            <w:sz w:val="20"/>
                                            <w:szCs w:val="22"/>
                                          </w:rPr>
                                          <w:t>, zgodnie z dokumentem homologacyjnym oferowanego pojazdu, wraz z jednostkami miary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Emisja CO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mbria" w:hAnsi="Cambria" w:eastAsia="Calibri" w:cs="Cambria"/>
                                            <w:i/>
                                            <w:i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i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52.1pt;mso-wrap-distance-left:0pt;mso-wrap-distance-right:7.05pt;mso-wrap-distance-top:0pt;mso-wrap-distance-bottom:0pt;margin-top: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268"/>
                              <w:gridCol w:w="438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Zużycie paliw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.……………….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i/>
                                      <w:sz w:val="20"/>
                                      <w:szCs w:val="22"/>
                                    </w:rPr>
                                    <w:t xml:space="preserve">Należy podać 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wartość dla cyklu łączonego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i/>
                                      <w:sz w:val="20"/>
                                      <w:szCs w:val="22"/>
                                    </w:rPr>
                                    <w:t>, zgodnie z dokumentem homologacyjnym oferowanego pojazdu, wraz z jednostkami miar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Emisja CO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i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twierdzamy, że wybór naszej oferty nie będzie prowadzić do powstania u Zamawiającego obowiązku podatkowego.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świadczamy, że podana cena obejmuje wszystkie koszty związane z realizacją zamówienia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twierdzamy, że oferowany przez nas pojazd spełnia wszystkie wymagania określone przez Zamawiającego w SIWZ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świadczamy, że zakres terytorialny obowiązywania gwarancji obejmuje terytorium RP, państw Unii Europejskiej, Europejskiego Obszaru Gospodarczego, Szwajcarii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Przyjmujemy zasady płatności określone w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projekcie umowy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świadczamy, że oferta zawiera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3),6)</w:t>
            </w:r>
            <w:r>
              <w:rPr>
                <w:rFonts w:cs="Arial" w:ascii="Cambria" w:hAnsi="Cambria"/>
                <w:sz w:val="22"/>
                <w:szCs w:val="22"/>
              </w:rPr>
              <w:t>/nie zawiera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3)</w:t>
            </w:r>
            <w:r>
              <w:rPr>
                <w:rFonts w:cs="Arial" w:ascii="Cambria" w:hAnsi="Cambria"/>
                <w:sz w:val="22"/>
                <w:szCs w:val="22"/>
              </w:rPr>
              <w:t xml:space="preserve"> informacji stanowiących tajemnicę przedsiębiorstwa w rozumieniu przepisów o zwalczaniu nieuczciwej konkurencji. Informacje takie zawarte są w następujących dokumentach: ………………..………………………….…………….……………………………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Uważamy się za związanych niniejszą ofertą przez okres 60 dni licząc od dnia, w którym upływa termin składania ofert.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razie wybrania naszej oferty zobowiązujemy się do podpisania umowy w miejscu, w terminie oraz na warunkach określonych przez Zamawiającego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łącznikami do niniejszego formularza są:</w:t>
            </w:r>
          </w:p>
          <w:p>
            <w:pPr>
              <w:pStyle w:val="Normal"/>
              <w:numPr>
                <w:ilvl w:val="2"/>
                <w:numId w:val="7"/>
              </w:numPr>
              <w:ind w:left="851" w:hanging="4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2"/>
                <w:numId w:val="7"/>
              </w:numPr>
              <w:spacing w:before="120" w:after="120"/>
              <w:ind w:left="851" w:hanging="420"/>
              <w:rPr/>
            </w:pPr>
            <w:r>
              <w:rPr>
                <w:rFonts w:cs="Arial" w:ascii="Cambria" w:hAnsi="Cambria"/>
              </w:rPr>
              <w:t>..............................................................</w:t>
            </w:r>
          </w:p>
          <w:p>
            <w:pPr>
              <w:pStyle w:val="Normal"/>
              <w:spacing w:before="120" w:after="120"/>
              <w:ind w:left="43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............................., dn. .......................                                                      .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Cambria" w:hAnsi="Cambria"/>
                <w:sz w:val="16"/>
              </w:rPr>
              <w:t xml:space="preserve">                           (pieczątka i podpis upoważnionego przedstawiciela Wykonawcy)</w:t>
            </w:r>
          </w:p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cenę brutto wpisują wyłącznie Wykonawcy krajowi. Wykonawcy spoza terytorium RP zamiast ceny brutto wpisują cenę netto potwierdzając ten fakt pisemnie w niniejszym formularzu ofertowym.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(Dz.U. z 2011r. Nr 177  poz. 1054 z późn. zm.)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iepotrzebne skreślić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należy wypełnić wyłącznie w sytuacji, gdy Wykonawca zamierza powierzyć podwykonawcy(om/) do realizacji określoną  część/części zamówienia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  <w:lang w:val="pl-PL"/>
              </w:rPr>
              <w:t>5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tyczy wyłącznie Wykonawców  krajowych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  <w:lang w:val="pl-PL"/>
              </w:rPr>
              <w:t>6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Wykonawca, który zastrzegł informacje jako stanowiące tajemnicę przedsiębiorstwa zobowiązany jest wykazać, że zastrzeżone przez niego informacje stanowią tajemnicę przedsiębiorstwa w rozumieniu przepisów o zwalczaniu nieuczciwej konkurencji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Cambria" w:hAnsi="Cambria"/>
                <w:sz w:val="16"/>
                <w:szCs w:val="16"/>
              </w:rPr>
              <w:t xml:space="preserve"> należy wypełnić liczbą odpowiednio podpunkt a) lub podpunkt b) w zależności od oferowanej gwarancji na pojazd.   W przypadku niewypełnienia niniejszego punktu formularza oferta zostanie odrzucona.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Cambria" w:hAnsi="Cambria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pl-PL"/>
              </w:rPr>
              <w:t xml:space="preserve">Załącznik nr 2b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Cambria" w:hAnsi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i/>
                <w:sz w:val="20"/>
                <w:szCs w:val="20"/>
                <w:lang w:val="pl-PL"/>
              </w:rPr>
              <w:t>numer sprawy 39/BF/BTiZ/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zwa, adres, numer telefonu, nr faxu Wykonawcy)</w:t>
            </w:r>
          </w:p>
          <w:p>
            <w:pPr>
              <w:pStyle w:val="Heading4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Ja (My), niżej podpisany (i)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ziałając w imieniu i na rzecz 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4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odpowiedzi na ogłoszenie o przetargu nieograniczonym na dostawę pojazdów patrolowych  –  sprawa nr 39/BF/BTiZ/17 – składam(y) niniejszą ofertę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oświadczamy, że zapoznaliśmy się z dokumentacją przetargową udostępnioną przez zamawiającego i nie wnosimy do niej żadnych zastrzeżeń oraz przyjmujemy warunki w niej zawarte.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ferujemy realizację zamówienia w sposób zgodny ze wszystkimi wymaganiami Zamawiającego  określonymi w SIWZ na: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  <w:t>Część nr 2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zamówienia, tj. na dostawę </w:t>
            </w:r>
            <w:r>
              <w:rPr>
                <w:rFonts w:cs="Arial" w:ascii="Cambria" w:hAnsi="Cambria"/>
                <w:sz w:val="22"/>
                <w:szCs w:val="22"/>
              </w:rPr>
              <w:t>6 sztuk jednakowych pojazdów patrolowych z napędem 4x4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4537"/>
              <w:gridCol w:w="3118"/>
            </w:tblGrid>
            <w:tr>
              <w:trPr>
                <w:trHeight w:val="42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Rodzaj parametru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Wypełnia oferent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mbria"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 xml:space="preserve">Uwagi: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Marka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………………………………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 xml:space="preserve">Wypełnić 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 xml:space="preserve">zgodnie z zapisem w </w:t>
                  </w:r>
                  <w:r>
                    <w:rPr>
                      <w:rFonts w:eastAsia="Calibri" w:cs="Cambria" w:ascii="Cambria" w:hAnsi="Cambria"/>
                      <w:b/>
                      <w:i/>
                      <w:sz w:val="20"/>
                      <w:szCs w:val="22"/>
                    </w:rPr>
                    <w:t>dokumentach homologacyjnych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Typ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………………………………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Oznaczenie handlowe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………………………………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Nazwa handlowa/ model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………………………………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>Wypełnić zgodnie z nomenklaturą stosowaną przez producenta pojazdu.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za kwotę brutto zawierającą obowiązujący podatek VAT </w:t>
            </w:r>
            <w:r>
              <w:rPr>
                <w:rFonts w:cs="Arial" w:ascii="Cambria" w:hAnsi="Cambria"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 …………….……………………………………………..……</w:t>
            </w:r>
            <w:r>
              <w:rPr/>
              <w:t xml:space="preserve">… zł, </w:t>
              <w:br/>
              <w:t>słownie: ……………………………………………………………………………………...………………….. zł zgodnie z poniższą kalkulacją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969"/>
              <w:gridCol w:w="1417"/>
              <w:gridCol w:w="1843"/>
              <w:gridCol w:w="2268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112" w:hanging="0"/>
                    <w:jc w:val="center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Nazwa przedmiotu zamówie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Liczba zamawianych sztu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Cena jednostkowa brutto</w:t>
                  </w:r>
                  <w:r>
                    <w:rPr>
                      <w:rFonts w:cs="Arial" w:ascii="Cambria" w:hAnsi="Cambria"/>
                      <w:b/>
                      <w:sz w:val="18"/>
                      <w:szCs w:val="18"/>
                      <w:vertAlign w:val="superscript"/>
                    </w:rPr>
                    <w:t xml:space="preserve"> 8</w:t>
                  </w:r>
                  <w:r>
                    <w:rPr>
                      <w:rFonts w:cs="Arial" w:ascii="Cambria" w:hAnsi="Cambria"/>
                      <w:sz w:val="18"/>
                      <w:szCs w:val="18"/>
                      <w:vertAlign w:val="superscript"/>
                    </w:rPr>
                    <w:t>)</w:t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 (zł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Wartość brutto (zł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[</w:t>
                  </w:r>
                  <w:r>
                    <w:rPr>
                      <w:rFonts w:cs="Arial" w:ascii="Cambria" w:hAnsi="Cambria"/>
                      <w:bCs/>
                      <w:color w:val="000000"/>
                      <w:sz w:val="18"/>
                      <w:szCs w:val="18"/>
                      <w:lang w:eastAsia="pl-PL"/>
                    </w:rPr>
                    <w:t>kol. 03 x kol. 04</w:t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>
                <w:trHeight w:val="161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3" w:hanging="0"/>
                    <w:rPr>
                      <w:rFonts w:ascii="Cambria" w:hAnsi="Cambria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  <w:t>Zamówienie podstawowe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  <w:t xml:space="preserve">pojazd patrolowy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spełniający wymagania Zamawiającego określone w zał. nr 1b do SIWZ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312" w:hanging="0"/>
                    <w:rPr>
                      <w:rFonts w:ascii="Cambria" w:hAnsi="Cambria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  <w:t>Zamówienie objęte prawem opcji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  <w:t xml:space="preserve">pojazd patrolowy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spełniający wymagania Zamawiającego określone w zał. nr 1b do SIWZ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………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.....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                                                              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Łączna cena brutto</w:t>
                  </w:r>
                  <w:r>
                    <w:rPr>
                      <w:rFonts w:cs="Arial" w:ascii="Cambria" w:hAnsi="Cambria"/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 (zł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Tekstpodstawowy21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  <w:p>
            <w:pPr>
              <w:pStyle w:val="Tekstpodstawowy21"/>
              <w:rPr/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8)</w:t>
            </w:r>
            <w:r>
              <w:rPr>
                <w:rFonts w:cs="Cambria" w:ascii="Cambria" w:hAnsi="Cambria"/>
                <w:sz w:val="16"/>
                <w:szCs w:val="16"/>
              </w:rPr>
              <w:t>Cena jednostkowa każdego z 6 sztuk oferowanych pojazdów musi być taka sama.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ermin realizacji zamówienia do dnia 15.12 .2017 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dzielamy pisemnej gwarancji oraz zapewniamy Zamawiającemu serwis gwarancyjny dla każdego dostarczonego pojazdu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7)</w:t>
            </w:r>
            <w:r>
              <w:rPr>
                <w:rFonts w:cs="Arial" w:ascii="Cambria" w:hAnsi="Cambria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na okres ………… lat na cały pojazd bez limitu przejechanych kilometrów</w:t>
            </w:r>
            <w:r>
              <w:rPr>
                <w:rFonts w:cs="Arial" w:ascii="Cambria" w:hAnsi="Cambria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(wymagany okres gwarancji nie krótszy niż 2 lata na cały pojazd bez limitu przejechanych kilometrów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na okres ………… lat na cały pojazd lub do przebiegu …………. tysięcy kilometrów</w:t>
            </w:r>
            <w:r>
              <w:rPr>
                <w:rFonts w:cs="Arial" w:ascii="Cambria" w:hAnsi="Cambria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(wymagany okres gwarancji musi wynosić co najmniej 3 lata na cały pojazd z limitem co najmniej 100 tysięcy przejechanych kilometrów, w zależności co nastąpi wcześniej)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rzy czym gwarancja i serwis będą świadczone przez nas zgodnie z zasadami określonymi w SIWZ. Gwarancja rozpoczyna swój bieg od daty wystawienia faktur (po podpisaniu protokołu odbioru  pojazdów)</w:t>
            </w:r>
            <w:r>
              <w:rPr>
                <w:rFonts w:cs="Arial" w:ascii="Cambria" w:hAnsi="Cambria"/>
              </w:rPr>
              <w:t>.</w:t>
            </w:r>
          </w:p>
          <w:p>
            <w:pPr>
              <w:pStyle w:val="Tekstpodstawowy21"/>
              <w:tabs>
                <w:tab w:val="clear" w:pos="708"/>
                <w:tab w:val="left" w:pos="39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amy, że zamierzamy/nie zamierzamy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wierzyć podwykonawcy(om) realizację zamówienia w zakresie: …………………………………………………………………………………………………………………...………………………..… 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/>
              <w:t>Oświadczamy, że oferowany przez nas pojazd posiada następujące parametry, które będą brane pod uwagę podczas oceny ofert:</w:t>
            </w:r>
          </w:p>
          <w:tbl>
            <w:tblPr>
              <w:tblW w:w="9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2425"/>
              <w:gridCol w:w="2420"/>
            </w:tblGrid>
            <w:tr>
              <w:trPr>
                <w:trHeight w:val="69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Parametry silnika:</w:t>
                  </w:r>
                </w:p>
              </w:tc>
              <w:tc>
                <w:tcPr>
                  <w:tcW w:w="4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 xml:space="preserve">Należy podać wartości zgodnie z dokumentem homologacyjnym oferowanego pojazdu, wraz z </w:t>
                  </w:r>
                  <w:r>
                    <w:rPr>
                      <w:rFonts w:eastAsia="Calibri" w:cs="Cambria" w:ascii="Cambria" w:hAnsi="Cambria"/>
                      <w:b/>
                      <w:i/>
                      <w:sz w:val="20"/>
                      <w:szCs w:val="22"/>
                    </w:rPr>
                    <w:t>jednostkami miary</w:t>
                  </w: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>: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mbria" w:hAnsi="Cambria" w:eastAsia="Calibri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Emisja Zanieczyszczeń: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455420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1552575" cy="666750"/>
                            <wp:effectExtent l="1270" t="3175" r="1270" b="3175"/>
                            <wp:wrapNone/>
                            <wp:docPr id="4" name="Łącznik prosty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2680" cy="66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4.6pt,12.9pt" to="236.8pt,65.35pt" ID="Łącznik prosty 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NMHC………………………..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NO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vertAlign w:val="subscript"/>
                    </w:rPr>
                    <w:t>x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.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Pojemność skokowa w cm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</w:t>
                  </w:r>
                </w:p>
              </w:tc>
              <w:tc>
                <w:tcPr>
                  <w:tcW w:w="2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7493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514475" cy="657225"/>
                            <wp:effectExtent l="1270" t="3175" r="1270" b="3175"/>
                            <wp:wrapNone/>
                            <wp:docPr id="5" name="Łącznik prosty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4520" cy="657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9pt,-0.6pt" to="113.3pt,51.1pt" ID="Łącznik prosty 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Moc w kW: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</w:t>
                  </w:r>
                </w:p>
              </w:tc>
              <w:tc>
                <w:tcPr>
                  <w:tcW w:w="2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sz w:val="23"/>
                <w:szCs w:val="23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sz w:val="23"/>
                <w:szCs w:val="23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sz w:val="23"/>
                <w:szCs w:val="23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sz w:val="23"/>
                <w:szCs w:val="23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rFonts w:ascii="Cambria" w:hAnsi="Cambria" w:cs="Arial"/>
                <w:color w:val="000000"/>
                <w:spacing w:val="-8"/>
                <w:sz w:val="23"/>
                <w:szCs w:val="23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sz w:val="23"/>
                <w:szCs w:val="23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5819775" cy="67627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77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2"/>
                                    <w:gridCol w:w="2294"/>
                                    <w:gridCol w:w="4439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Zużycie paliw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.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i/>
                                            <w:sz w:val="20"/>
                                            <w:szCs w:val="22"/>
                                          </w:rPr>
                                          <w:t xml:space="preserve">Należy podać 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i/>
                                            <w:sz w:val="20"/>
                                            <w:szCs w:val="22"/>
                                          </w:rPr>
                                          <w:t>wartość dla cyklu łączonego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i/>
                                            <w:sz w:val="20"/>
                                            <w:szCs w:val="22"/>
                                          </w:rPr>
                                          <w:t>, zgodnie z dokumentem homologacyjnym oferowanego pojazdu, wraz z jednostkami miary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Emisja CO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………………………………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mbria" w:hAnsi="Cambria" w:eastAsia="Calibri" w:cs="Cambria"/>
                                            <w:i/>
                                            <w:i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i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25pt;height:53.25pt;mso-wrap-distance-left:0pt;mso-wrap-distance-right:7.05pt;mso-wrap-distance-top:0pt;mso-wrap-distance-bottom:0pt;margin-top: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2"/>
                              <w:gridCol w:w="2294"/>
                              <w:gridCol w:w="4439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Zużycie paliwa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.…………………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i/>
                                      <w:sz w:val="20"/>
                                      <w:szCs w:val="22"/>
                                    </w:rPr>
                                    <w:t xml:space="preserve">Należy podać 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wartość dla cyklu łączonego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i/>
                                      <w:sz w:val="20"/>
                                      <w:szCs w:val="22"/>
                                    </w:rPr>
                                    <w:t>, zgodnie z dokumentem homologacyjnym oferowanego pojazdu, wraz z jednostkami miar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Emisja CO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i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rFonts w:ascii="Cambria" w:hAnsi="Cambria" w:cs="Arial"/>
                <w:color w:val="000000"/>
                <w:spacing w:val="-8"/>
                <w:sz w:val="23"/>
                <w:szCs w:val="23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sz w:val="23"/>
                <w:szCs w:val="23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rFonts w:ascii="Cambria" w:hAnsi="Cambria" w:cs="Arial"/>
                <w:color w:val="000000"/>
                <w:spacing w:val="-8"/>
                <w:sz w:val="23"/>
                <w:szCs w:val="23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sz w:val="23"/>
                <w:szCs w:val="23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sz w:val="23"/>
                <w:szCs w:val="23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sz w:val="23"/>
                <w:szCs w:val="23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sz w:val="32"/>
                <w:szCs w:val="32"/>
                <w:highlight w:val="red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sz w:val="32"/>
                <w:szCs w:val="32"/>
                <w:highlight w:val="red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sz w:val="32"/>
                <w:szCs w:val="32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sz w:val="32"/>
                <w:szCs w:val="32"/>
                <w:vertAlign w:val="superscript"/>
              </w:rPr>
              <w:t>Dodatkowe wyposażenie:</w:t>
            </w:r>
          </w:p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0"/>
              <w:gridCol w:w="1700"/>
              <w:gridCol w:w="1780"/>
            </w:tblGrid>
            <w:tr>
              <w:trPr>
                <w:trHeight w:val="600" w:hRule="atLeast"/>
              </w:trPr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tak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 xml:space="preserve">nie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zaznaczyć „x” w odpowiednim polu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  <w:t xml:space="preserve">Szyby drugiego rzędu siedzeń i przedziału bagażowego fabrycznie </w:t>
                    <w:br/>
                    <w:t>o podwyższonym stopniu przyciemnienia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……………………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……………………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  <w:t>Ogumienie bezdętkowe do jazdy w warunkach letnich oraz do jazdy w warunkach zimowych na tarczach (felgach) lekkostopowych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……………………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……………………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1"/>
                      <w:szCs w:val="21"/>
                    </w:rPr>
                    <w:t>Koło zapasowe pełnowymiarowe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……………………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……………………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twierdzamy, że wybór naszej oferty nie będzie prowadzić do powstania u Zamawiającego obowiązku podatkowego.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świadczamy, że podana cena obejmuje wszystkie koszty związane z realizacją zamówi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twierdzamy, że oferowany przez nas pojazd spełnia wszystkie wymagania określone przez Zamawiającego w SIW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świadczamy, że zakres terytorialny obowiązywania gwarancji obejmuje terytorium RP, państw Unii Europejskiej, Europejskiego Obszaru Gospodarczego, Szwajcari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Przyjmujemy zasady płatności określone w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projekcie umow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świadczamy, że oferta zawiera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3),6)</w:t>
            </w:r>
            <w:r>
              <w:rPr>
                <w:rFonts w:cs="Arial" w:ascii="Cambria" w:hAnsi="Cambria"/>
                <w:sz w:val="22"/>
                <w:szCs w:val="22"/>
              </w:rPr>
              <w:t>/nie zawiera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3)</w:t>
            </w:r>
            <w:r>
              <w:rPr>
                <w:rFonts w:cs="Arial" w:ascii="Cambria" w:hAnsi="Cambria"/>
                <w:sz w:val="22"/>
                <w:szCs w:val="22"/>
              </w:rPr>
              <w:t xml:space="preserve"> informacji stanowiących tajemnicę przedsiębiorstwa w rozumieniu przepisów o zwalczaniu nieuczciwej konkurencji. Informacje takie zawarte są w następujących dokumentach: ………………..………………………….……………………………………….…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Uważamy się za związanych niniejszą ofertą przez okres 60 dni licząc od dnia, w którym upływa termin składania ofer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razie wybrania naszej oferty zobowiązujemy się do podpisania umowy w miejscu, w terminie oraz na warunkach określonych przez Zamawiającego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łącznikami do niniejszego formularza są:</w:t>
            </w:r>
          </w:p>
          <w:p>
            <w:pPr>
              <w:pStyle w:val="Normal"/>
              <w:numPr>
                <w:ilvl w:val="2"/>
                <w:numId w:val="2"/>
              </w:numPr>
              <w:ind w:left="2400" w:hanging="1974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120"/>
              <w:ind w:left="851" w:hanging="4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......................................</w:t>
            </w:r>
          </w:p>
          <w:p>
            <w:pPr>
              <w:pStyle w:val="Normal"/>
              <w:spacing w:before="120" w:after="120"/>
              <w:ind w:left="43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120" w:after="120"/>
              <w:ind w:left="43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120" w:after="120"/>
              <w:ind w:left="43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............................., dn. .......................                                                    .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Cambria" w:hAnsi="Cambria"/>
                <w:sz w:val="16"/>
              </w:rPr>
              <w:t xml:space="preserve">                           (pieczątka i podpis upoważnionego przedstawiciela Wykonawcy)</w:t>
            </w:r>
          </w:p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  <w:lang w:val="en-US"/>
              </w:rPr>
              <w:t>1)</w:t>
            </w:r>
            <w:r>
              <w:rPr>
                <w:rFonts w:cs="Arial" w:ascii="Cambria" w:hAnsi="Cambria"/>
                <w:sz w:val="16"/>
                <w:szCs w:val="16"/>
              </w:rPr>
              <w:t xml:space="preserve"> cenę brutto wpisują wyłącznie Wykonawcy krajowi. Wykonawcy spoza terytorium RP zamiast ceny brutto wpisują cenę netto potwierdzając ten fakt pisemnie w niniejszym formularzu ofertowym.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(Dz.U. z 2011r. Nr 177  poz. 1054 z późn. zm.).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vertAlign w:val="superscript"/>
                <w:lang w:val="en-US"/>
              </w:rPr>
              <w:t>3)</w:t>
            </w:r>
            <w:r>
              <w:rPr>
                <w:rFonts w:cs="Arial" w:ascii="Cambria" w:hAnsi="Cambria"/>
                <w:sz w:val="16"/>
                <w:szCs w:val="16"/>
              </w:rPr>
              <w:t xml:space="preserve"> niepotrzebne skreśli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val="en-US"/>
              </w:rPr>
              <w:t>)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należy wypełnić wyłącznie w sytuacji, gdy Wykonawca zamierza powierzyć podwykonawcy(om/) do realizacji określoną  część/części zamówien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val="en-US"/>
              </w:rPr>
              <w:t>)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n-US"/>
              </w:rPr>
              <w:t>dotyczy wyłącznie Wykonawców  krajowy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val="en-US"/>
              </w:rPr>
              <w:t>)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Wykonawca, który zastrzegł informacje jako stanowiące tajemnicę przedsiębiorstwa zobowiązany jest wykazać, że zastrzeżone przez niego informacje stanowią tajemnicę przedsiębiorstwa w rozumieniu przepisów o zwalczaniu nieuczciwej konkurencj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sz w:val="32"/>
                <w:szCs w:val="32"/>
                <w:vertAlign w:val="superscript"/>
              </w:rPr>
            </w:pP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Cambria" w:hAnsi="Cambria"/>
                <w:sz w:val="16"/>
                <w:szCs w:val="16"/>
              </w:rPr>
              <w:t xml:space="preserve"> należy wypełnić liczbą odpowiednio podpunkt a) lub podpunkt b) w zależności od oferowanej gwarancji na pojazd.   W przypadku niewypełnienia niniejszego punktu formularza oferta zostanie odrzucona.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sz w:val="32"/>
                <w:szCs w:val="32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sz w:val="32"/>
                <w:szCs w:val="32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sz w:val="32"/>
                <w:szCs w:val="32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sz w:val="32"/>
                <w:szCs w:val="32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sz w:val="32"/>
                <w:szCs w:val="32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sz w:val="32"/>
                <w:szCs w:val="32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sz w:val="32"/>
                <w:szCs w:val="32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sz w:val="32"/>
                <w:szCs w:val="32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vertAlign w:val="superscript"/>
              </w:rPr>
            </w:pPr>
            <w:r>
              <w:rPr>
                <w:rFonts w:cs="Arial" w:ascii="Cambria" w:hAnsi="Cambria"/>
                <w:color w:val="000000"/>
                <w:spacing w:val="-8"/>
                <w:vertAlign w:val="superscript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Cambria" w:hAnsi="Cambria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pl-PL"/>
              </w:rPr>
              <w:t xml:space="preserve">Załącznik nr 2c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i/>
                <w:sz w:val="20"/>
                <w:szCs w:val="20"/>
                <w:lang w:val="pl-PL"/>
              </w:rPr>
              <w:t>numer sprawy 39/BF/BTiZ/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(nazwa, adres, numer telefonu, nr faxu Wykonawcy)</w:t>
            </w:r>
          </w:p>
          <w:p>
            <w:pPr>
              <w:pStyle w:val="Heading4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TA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a (My), niżej podpisany (i)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ziałając w imieniu i na rzecz 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4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odpowiedzi na ogłoszenie o przetargu nieograniczonym na dostawę pojazdów patrolowych  –  sprawa nr 39/BF/BTiZ/17 – składam(y) niniejszą ofertę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oświadczamy, że zapoznaliśmy się z dokumentacją przetargową udostępnioną przez zamawiającego i nie wnosimy do niej żadnych zastrzeżeń oraz przyjmujemy warunki w niej zawarte.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ferujemy realizację zamówienia w sposób zgodny ze wszystkimi wymaganiami Zamawiającego  określonymi w SIWZ na: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  <w:t>Część nr 3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zamówienia, tj. na dostawę </w:t>
            </w:r>
            <w:r>
              <w:rPr>
                <w:rFonts w:cs="Arial" w:ascii="Cambria" w:hAnsi="Cambria"/>
                <w:sz w:val="22"/>
                <w:szCs w:val="22"/>
              </w:rPr>
              <w:t xml:space="preserve">10 sztuk jednakowych pojazdów patrolowych typu SUV z napędem 4x4  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4537"/>
              <w:gridCol w:w="3118"/>
            </w:tblGrid>
            <w:tr>
              <w:trPr>
                <w:trHeight w:val="42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Rodzaj parametru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Wypełnia oferent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mbria"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 xml:space="preserve">Uwagi: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Marka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………………………………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...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 xml:space="preserve">Wypełnić zgodnie z zapisem w </w:t>
                  </w:r>
                  <w:r>
                    <w:rPr>
                      <w:rFonts w:eastAsia="Calibri" w:cs="Cambria" w:ascii="Cambria" w:hAnsi="Cambria"/>
                      <w:b/>
                      <w:i/>
                      <w:sz w:val="20"/>
                      <w:szCs w:val="22"/>
                    </w:rPr>
                    <w:t>dokumentach homologacyjnych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Typ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…………………………………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Oznaczenie handlowe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…………………………………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Nazwa handlowa/ model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………………………………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>Wypełnić zgodnie z nomenklaturą stosowaną przez producenta pojazdu.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za kwotę brutto zawierającą obowiązujący podatek VAT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…………….…………………………………………………… zł, </w:t>
              <w:br/>
              <w:t xml:space="preserve">słownie: ……………………………………………………………………………………...………………………………………………….….. zł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zgodnie z poniższą kalkulacją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969"/>
              <w:gridCol w:w="1417"/>
              <w:gridCol w:w="1843"/>
              <w:gridCol w:w="2268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112" w:hanging="0"/>
                    <w:jc w:val="center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Nazwa przedmiotu zamówie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Liczba zamawianych sztu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Cena jednostkowa brutto</w:t>
                  </w:r>
                  <w:r>
                    <w:rPr>
                      <w:rFonts w:cs="Arial" w:ascii="Cambria" w:hAnsi="Cambria"/>
                      <w:b/>
                      <w:sz w:val="18"/>
                      <w:szCs w:val="18"/>
                      <w:vertAlign w:val="superscript"/>
                    </w:rPr>
                    <w:t xml:space="preserve"> 8</w:t>
                  </w:r>
                  <w:r>
                    <w:rPr>
                      <w:rFonts w:cs="Arial" w:ascii="Cambria" w:hAnsi="Cambria"/>
                      <w:sz w:val="18"/>
                      <w:szCs w:val="18"/>
                      <w:vertAlign w:val="superscript"/>
                    </w:rPr>
                    <w:t>)</w:t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 (zł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Wartość brutto (zł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[</w:t>
                  </w:r>
                  <w:r>
                    <w:rPr>
                      <w:rFonts w:cs="Arial" w:ascii="Cambria" w:hAnsi="Cambria"/>
                      <w:bCs/>
                      <w:color w:val="000000"/>
                      <w:sz w:val="18"/>
                      <w:szCs w:val="18"/>
                      <w:lang w:eastAsia="pl-PL"/>
                    </w:rPr>
                    <w:t>kol. 03 x kol. 04</w:t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>
                <w:trHeight w:val="161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3" w:hanging="0"/>
                    <w:rPr>
                      <w:rFonts w:ascii="Cambria" w:hAnsi="Cambria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  <w:t>Zamówienie podstawowe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  <w:t xml:space="preserve">pojazd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spełniający wymagania Zamawiającego określone w zał. nr 1c do SIWZ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..……………………….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312" w:hanging="0"/>
                    <w:rPr>
                      <w:rFonts w:ascii="Cambria" w:hAnsi="Cambria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  <w:t>Zamówienie objęte prawem opcji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  <w:t xml:space="preserve">Pojazd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spełniający wymagania Zamawiającego określone w zał. nr 1c do SIWZ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………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                                                              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Łączna cena brutto</w:t>
                  </w:r>
                  <w:r>
                    <w:rPr>
                      <w:rFonts w:cs="Arial" w:ascii="Cambria" w:hAnsi="Cambria"/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 (zł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podstawowy21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  <w:p>
            <w:pPr>
              <w:pStyle w:val="Tekstpodstawowy21"/>
              <w:rPr/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8)</w:t>
            </w:r>
            <w:r>
              <w:rPr>
                <w:rFonts w:cs="Cambria" w:ascii="Cambria" w:hAnsi="Cambria"/>
                <w:sz w:val="16"/>
                <w:szCs w:val="16"/>
              </w:rPr>
              <w:t>Cena jednostkowa każdego z 10 sztuk oferowanych pojazdów musi być taka sama.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ermin realizacji zamówienia do dnia 15.12.2017 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dzielamy pisemnej gwarancji oraz zapewniamy Zamawiającemu serwis gwarancyjny dla każdego dostarczonego pojazdu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7)</w:t>
            </w:r>
            <w:r>
              <w:rPr>
                <w:rFonts w:cs="Arial" w:ascii="Cambria" w:hAnsi="Cambria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na okres ………… lat na cały pojazd bez limitu przejechanych kilometrów</w:t>
            </w:r>
            <w:r>
              <w:rPr>
                <w:rFonts w:cs="Arial" w:ascii="Cambria" w:hAnsi="Cambria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(wymagany okres gwarancji nie krótszy niż 2 lata na cały pojazd bez limitu przejechanych kilometrów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na okres ………… lat na cały pojazd lub do przebiegu …………. tysięcy kilometrów</w:t>
            </w:r>
            <w:r>
              <w:rPr>
                <w:rFonts w:cs="Arial" w:ascii="Cambria" w:hAnsi="Cambria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(wymagany okres gwarancji musi wynosić co najmniej 3 lata na cały pojazd z limitem co najmniej 100 tysięcy przejechanych kilometrów, w zależności co nastąpi wcześniej)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rzy czym gwarancja i serwis będą świadczone przez nas zgodnie z zasadami określonymi w SIWZ. Gwarancja rozpoczyna swój bieg od daty wystawienia faktur (po podpisaniu protokołu odbioru  pojazdów)</w:t>
            </w:r>
            <w:r>
              <w:rPr>
                <w:rFonts w:cs="Arial" w:ascii="Cambria" w:hAnsi="Cambria"/>
              </w:rPr>
              <w:t>.</w:t>
            </w:r>
          </w:p>
          <w:p>
            <w:pPr>
              <w:pStyle w:val="Tekstpodstawowy21"/>
              <w:tabs>
                <w:tab w:val="clear" w:pos="708"/>
                <w:tab w:val="left" w:pos="390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amy, że zamierzamy/nie zamierzamy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wierzyć podwykonawcy(om) realizację zamówienia w zakresie: ………………………………………………………………………………………………………………………………………….....… 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/>
              <w:t>Oświadczamy, że oferowany przez nas pojazd posiada następujące parametry, które będą brane pod uwagę podczas oceny ofert:</w:t>
            </w:r>
          </w:p>
          <w:tbl>
            <w:tblPr>
              <w:tblW w:w="9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2425"/>
              <w:gridCol w:w="2420"/>
            </w:tblGrid>
            <w:tr>
              <w:trPr>
                <w:trHeight w:val="69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Parametry silnika:</w:t>
                  </w:r>
                </w:p>
              </w:tc>
              <w:tc>
                <w:tcPr>
                  <w:tcW w:w="4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 xml:space="preserve">Należy podać wartości zgodnie z dokumentem homologacyjnym oferowanego pojazdu, wraz z </w:t>
                  </w:r>
                  <w:r>
                    <w:rPr>
                      <w:rFonts w:eastAsia="Calibri" w:cs="Cambria" w:ascii="Cambria" w:hAnsi="Cambria"/>
                      <w:b/>
                      <w:i/>
                      <w:sz w:val="20"/>
                      <w:szCs w:val="22"/>
                    </w:rPr>
                    <w:t>jednostkami miary</w:t>
                  </w: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>: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mbria" w:hAnsi="Cambria" w:eastAsia="Calibri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Emisja Zanieczyszczeń: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455420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1552575" cy="666750"/>
                            <wp:effectExtent l="1270" t="3175" r="1270" b="3175"/>
                            <wp:wrapNone/>
                            <wp:docPr id="7" name="Łącznik prosty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2680" cy="66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4.6pt,12.9pt" to="236.8pt,65.35pt" ID="Łącznik prosty 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THC + NO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vertAlign w:val="subscript"/>
                    </w:rPr>
                    <w:t>x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.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PM………………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Pojemność skokowa w cm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7493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514475" cy="657225"/>
                            <wp:effectExtent l="1270" t="3175" r="1270" b="3175"/>
                            <wp:wrapNone/>
                            <wp:docPr id="8" name="Łącznik prosty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4520" cy="657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9pt,-0.6pt" to="113.3pt,51.1pt" ID="Łącznik prosty 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Moc w kW: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180" w:after="0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5819775" cy="6667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7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2"/>
                                    <w:gridCol w:w="2294"/>
                                    <w:gridCol w:w="4439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Zużycie paliw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.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i/>
                                            <w:sz w:val="20"/>
                                            <w:szCs w:val="22"/>
                                          </w:rPr>
                                          <w:t xml:space="preserve">Należy podać 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i/>
                                            <w:sz w:val="20"/>
                                            <w:szCs w:val="22"/>
                                          </w:rPr>
                                          <w:t>wartość dla cyklu łączonego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i/>
                                            <w:sz w:val="20"/>
                                            <w:szCs w:val="22"/>
                                          </w:rPr>
                                          <w:t>, zgodnie z dokumentem homologacyjnym oferowanego pojazdu, wraz z jednostkami miary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Emisja CO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………………………………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mbria" w:hAnsi="Cambria" w:eastAsia="Calibri" w:cs="Cambria"/>
                                            <w:i/>
                                            <w:i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i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25pt;height:52.5pt;mso-wrap-distance-left:0pt;mso-wrap-distance-right:7.05pt;mso-wrap-distance-top:0pt;mso-wrap-distance-bottom:0pt;margin-top: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2"/>
                              <w:gridCol w:w="2294"/>
                              <w:gridCol w:w="4439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Zużycie paliwa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.…………………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i/>
                                      <w:sz w:val="20"/>
                                      <w:szCs w:val="22"/>
                                    </w:rPr>
                                    <w:t xml:space="preserve">Należy podać 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wartość dla cyklu łączonego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i/>
                                      <w:sz w:val="20"/>
                                      <w:szCs w:val="22"/>
                                    </w:rPr>
                                    <w:t>, zgodnie z dokumentem homologacyjnym oferowanego pojazdu, wraz z jednostkami miar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Emisja CO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i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before="180" w:after="0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180" w:after="0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180" w:after="0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</w:r>
          </w:p>
          <w:tbl>
            <w:tblPr>
              <w:tblW w:w="9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3054"/>
              <w:gridCol w:w="3054"/>
            </w:tblGrid>
            <w:tr>
              <w:trPr>
                <w:trHeight w:val="276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180" w:after="0"/>
                    <w:rPr>
                      <w:rFonts w:ascii="Cambria" w:hAnsi="Cambria" w:eastAsia="Calibri" w:cs="Cambria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eastAsia="pl-PL"/>
                    </w:rPr>
                    <w:t>Masa pojazdu gotowego do jazdy: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180" w:after="0"/>
                    <w:rPr>
                      <w:rFonts w:ascii="Cambria" w:hAnsi="Cambria" w:eastAsia="Calibri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Arial" w:ascii="Cambria" w:hAnsi="Cambria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before="180" w:after="0"/>
                    <w:rPr>
                      <w:rFonts w:ascii="Cambria" w:hAnsi="Cambria" w:eastAsia="Calibri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Arial" w:ascii="Cambria" w:hAnsi="Cambria"/>
                      <w:sz w:val="22"/>
                      <w:szCs w:val="22"/>
                      <w:lang w:eastAsia="pl-PL"/>
                    </w:rPr>
                    <w:t>…………………………………………</w:t>
                  </w:r>
                  <w:r>
                    <w:rPr>
                      <w:rFonts w:eastAsia="Calibri" w:cs="Arial" w:ascii="Cambria" w:hAnsi="Cambria"/>
                      <w:sz w:val="22"/>
                      <w:szCs w:val="22"/>
                      <w:lang w:eastAsia="pl-PL"/>
                    </w:rPr>
                    <w:t>.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180" w:after="0"/>
                    <w:rPr>
                      <w:rFonts w:ascii="Cambria" w:hAnsi="Cambria" w:eastAsia="Calibri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>Należy podać wartość, zgodnie z dokumentem homologacyjnym oferowanego pojazdu, wraz z jednostką miary.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before="180" w:after="0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twierdzamy, że wybór naszej oferty nie będzie prowadzić do powstania u Zamawiającego obowiązku podatkowego.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świadczamy, że podana cena obejmuje wszystkie koszty związane z realizacją zamówien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twierdzamy, że oferowany przez nas pojazd spełnia wszystkie wymagania określone przez Zamawiającego w SIWZ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świadczamy, że zakres terytorialny obowiązywania gwarancji obejmuje terytorium RP, państw Unii Europejskiej, Europejskiego Obszaru Gospodarczego, Szwajcari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Przyjmujemy zasady płatności określone w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projekcie umow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świadczamy, że oferta zawiera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3),6)</w:t>
            </w:r>
            <w:r>
              <w:rPr>
                <w:rFonts w:cs="Arial" w:ascii="Cambria" w:hAnsi="Cambria"/>
                <w:sz w:val="22"/>
                <w:szCs w:val="22"/>
              </w:rPr>
              <w:t>/nie zawiera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3)</w:t>
            </w:r>
            <w:r>
              <w:rPr>
                <w:rFonts w:cs="Arial" w:ascii="Cambria" w:hAnsi="Cambria"/>
                <w:sz w:val="22"/>
                <w:szCs w:val="22"/>
              </w:rPr>
              <w:t xml:space="preserve"> informacji stanowiących tajemnicę przedsiębiorstwa w rozumieniu przepisów o zwalczaniu nieuczciwej konkurencji. Informacje takie zawarte są w następujących dokumentach: ………………..………………………….……………………………………….…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Uważamy się za związanych niniejszą ofertą przez okres 60 dni licząc od dnia, w którym upływa termin składania ofert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razie wybrania naszej oferty zobowiązujemy się do podpisania umowy w miejscu, w terminie oraz na warunkach określonych przez Zamawiającego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łącznikami do niniejszego formularza są:</w:t>
            </w:r>
          </w:p>
          <w:p>
            <w:pPr>
              <w:pStyle w:val="Normal"/>
              <w:numPr>
                <w:ilvl w:val="2"/>
                <w:numId w:val="5"/>
              </w:numPr>
              <w:ind w:left="2400" w:hanging="1974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2"/>
                <w:numId w:val="5"/>
              </w:numPr>
              <w:spacing w:before="120" w:after="120"/>
              <w:ind w:left="851" w:hanging="4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......................................</w:t>
            </w:r>
          </w:p>
          <w:p>
            <w:pPr>
              <w:pStyle w:val="Normal"/>
              <w:spacing w:before="120" w:after="120"/>
              <w:ind w:left="43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120" w:after="120"/>
              <w:ind w:left="43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120" w:after="120"/>
              <w:ind w:left="43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............................., dn. .......................                                              .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Cambria" w:hAnsi="Cambria"/>
                <w:sz w:val="16"/>
              </w:rPr>
              <w:t xml:space="preserve">                           (pieczątka i podpis upoważnionego przedstawiciela Wykonawcy)</w:t>
            </w:r>
          </w:p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  <w:lang w:val="en-US"/>
              </w:rPr>
              <w:t>1)</w:t>
            </w:r>
            <w:r>
              <w:rPr>
                <w:rFonts w:cs="Arial" w:ascii="Cambria" w:hAnsi="Cambria"/>
                <w:sz w:val="16"/>
                <w:szCs w:val="16"/>
              </w:rPr>
              <w:t xml:space="preserve"> cenę brutto wpisują wyłącznie Wykonawcy krajowi. Wykonawcy spoza terytorium RP zamiast ceny brutto wpisują cenę netto potwierdzając ten fakt pisemnie w niniejszym formularzu ofertowym.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(Dz.U. z 2011r. Nr 177  poz. 1054 z późn. zm.).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vertAlign w:val="superscript"/>
                <w:lang w:val="en-US"/>
              </w:rPr>
              <w:t>3)</w:t>
            </w:r>
            <w:r>
              <w:rPr>
                <w:rFonts w:cs="Arial" w:ascii="Cambria" w:hAnsi="Cambria"/>
                <w:sz w:val="16"/>
                <w:szCs w:val="16"/>
              </w:rPr>
              <w:t xml:space="preserve"> niepotrzebne skreśli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val="en-US"/>
              </w:rPr>
              <w:t>)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należy wypełnić wyłącznie w sytuacji, gdy Wykonawca zamierza powierzyć podwykonawcy(om/) do realizacji określoną  część/części zamówien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val="en-US"/>
              </w:rPr>
              <w:t>)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n-US"/>
              </w:rPr>
              <w:t>dotyczy wyłącznie Wykonawców  krajowy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val="en-US"/>
              </w:rPr>
              <w:t>)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Wykonawca, który zastrzegł informacje jako stanowiące tajemnicę przedsiębiorstwa zobowiązany jest wykazać, że zastrzeżone przez niego informacje stanowią tajemnicę przedsiębiorstwa w rozumieniu przepisów o zwalczaniu nieuczciwej konkurencji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color w:val="000000"/>
                <w:spacing w:val="-8"/>
                <w:sz w:val="23"/>
                <w:szCs w:val="23"/>
                <w:vertAlign w:val="superscript"/>
              </w:rPr>
            </w:pP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Cambria" w:hAnsi="Cambria"/>
                <w:sz w:val="16"/>
                <w:szCs w:val="16"/>
              </w:rPr>
              <w:t xml:space="preserve"> należy wypełnić liczbą odpowiednio podpunkt a) lub podpunkt b) w zależności od oferowanej gwarancji na pojazd.   W przypadku niewypełnienia niniejszego punktu formularza oferta zostanie odrzucona.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pacing w:val="-8"/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  <w:u w:val="single"/>
                <w:lang w:val="pl-PL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Cambria" w:hAnsi="Cambria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pl-PL"/>
              </w:rPr>
              <w:t xml:space="preserve">Załącznik nr 2d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Cambria" w:hAnsi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i/>
                <w:sz w:val="20"/>
                <w:szCs w:val="20"/>
                <w:lang w:val="pl-PL"/>
              </w:rPr>
              <w:t>numer sprawy 39/BF/BTiZ/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(nazwa, adres, numer telefonu, nr faxu Wykonawcy)</w:t>
            </w:r>
          </w:p>
          <w:p>
            <w:pPr>
              <w:pStyle w:val="Heading4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Ja (My), niżej podpisany (i)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działając w imieniu i na rzecz 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4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odpowiedzi na ogłoszenie o przetargu nieograniczonym na dostawę pojazdów patrolowych  –  sprawa nr 39/BF/BTiZ/17 – składam(y) niniejszą ofertę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oświadczamy, że zapoznaliśmy się z dokumentacją przetargową udostępnioną przez zamawiającego i nie wnosimy do niej żadnych zastrzeżeń oraz przyjmujemy warunki w niej zawarte.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ferujemy realizację zamówienia w sposób zgodny ze wszystkimi wymaganiami Zamawiającego  określonymi w SIWZ na: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  <w:t>Część nr 4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zamówienia, tj. na dostawę </w:t>
            </w:r>
            <w:r>
              <w:rPr>
                <w:rFonts w:cs="Arial" w:ascii="Cambria" w:hAnsi="Cambria"/>
                <w:sz w:val="22"/>
                <w:szCs w:val="22"/>
              </w:rPr>
              <w:t>4 sztuk pojazdów typu: Van z napędem 4x2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4537"/>
              <w:gridCol w:w="3118"/>
            </w:tblGrid>
            <w:tr>
              <w:trPr>
                <w:trHeight w:val="42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Rodzaj parametru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Wypełnia oferent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mbria"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 xml:space="preserve">Uwagi: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Marka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…………………………………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 xml:space="preserve">Wypełnić zgodnie z zapisem w </w:t>
                  </w:r>
                  <w:r>
                    <w:rPr>
                      <w:rFonts w:eastAsia="Calibri" w:cs="Cambria" w:ascii="Cambria" w:hAnsi="Cambria"/>
                      <w:b/>
                      <w:i/>
                      <w:sz w:val="20"/>
                      <w:szCs w:val="22"/>
                    </w:rPr>
                    <w:t>dokumentach homologacyjnych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Typ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…………………………………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Oznaczenie handlowe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…………………………………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Nazwa handlowa/ model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…………………………………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mbria"/>
                      <w:i/>
                      <w:i/>
                      <w:sz w:val="20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>Wypełnić zgodnie z nomenklaturą stosowaną przez producenta pojazdu.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za kwotę brutto zawierającą obowiązujący podatek VAT </w:t>
            </w:r>
            <w:r>
              <w:rPr>
                <w:rFonts w:cs="Arial" w:ascii="Cambria" w:hAnsi="Cambria"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 …………………………………...</w:t>
            </w:r>
            <w:r>
              <w:rPr/>
              <w:t xml:space="preserve">……………………………… zł, </w:t>
              <w:br/>
              <w:t>słownie: ……………………………………………………………………………………...………………….. zł zgodnie z poniższą kalkulacją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969"/>
              <w:gridCol w:w="1417"/>
              <w:gridCol w:w="1843"/>
              <w:gridCol w:w="2268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112" w:hanging="0"/>
                    <w:jc w:val="center"/>
                    <w:rPr>
                      <w:rFonts w:ascii="Cambria" w:hAnsi="Cambria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Nazwa przedmiotu zamówie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Liczba zamawianych sztu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Cena jednostkowa brutto</w:t>
                  </w:r>
                  <w:r>
                    <w:rPr>
                      <w:rFonts w:cs="Arial" w:ascii="Cambria" w:hAnsi="Cambria"/>
                      <w:b/>
                      <w:sz w:val="18"/>
                      <w:szCs w:val="18"/>
                      <w:vertAlign w:val="superscript"/>
                    </w:rPr>
                    <w:t xml:space="preserve"> 8</w:t>
                  </w:r>
                  <w:r>
                    <w:rPr>
                      <w:rFonts w:cs="Arial" w:ascii="Cambria" w:hAnsi="Cambria"/>
                      <w:sz w:val="18"/>
                      <w:szCs w:val="18"/>
                      <w:vertAlign w:val="superscript"/>
                    </w:rPr>
                    <w:t>)</w:t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 (zł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Wartość brutto (zł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[</w:t>
                  </w:r>
                  <w:r>
                    <w:rPr>
                      <w:rFonts w:cs="Arial" w:ascii="Cambria" w:hAnsi="Cambria"/>
                      <w:bCs/>
                      <w:color w:val="000000"/>
                      <w:sz w:val="18"/>
                      <w:szCs w:val="18"/>
                      <w:lang w:eastAsia="pl-PL"/>
                    </w:rPr>
                    <w:t>kol. 03 x kol. 04</w:t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>
                <w:trHeight w:val="161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  <w:t>0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3" w:hanging="0"/>
                    <w:rPr>
                      <w:rFonts w:ascii="Cambria" w:hAnsi="Cambria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  <w:t>Zamówienie podstawowe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bCs/>
                      <w:color w:val="000000"/>
                      <w:sz w:val="20"/>
                      <w:szCs w:val="20"/>
                    </w:rPr>
                    <w:t xml:space="preserve">pojazd </w:t>
                  </w:r>
                  <w:r>
                    <w:rPr>
                      <w:rFonts w:cs="Arial" w:ascii="Cambria" w:hAnsi="Cambria"/>
                      <w:color w:val="000000"/>
                      <w:sz w:val="20"/>
                      <w:szCs w:val="20"/>
                    </w:rPr>
                    <w:t>spełniający wymagania Zamawiającego określone w zał. nr 1d do SIWZ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312" w:hanging="0"/>
                    <w:rPr>
                      <w:rFonts w:ascii="Cambria" w:hAnsi="Cambria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color w:val="000000"/>
                      <w:sz w:val="20"/>
                      <w:szCs w:val="20"/>
                    </w:rPr>
                    <w:t>Zamówienie objęte prawem opcji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bCs/>
                      <w:color w:val="000000"/>
                      <w:sz w:val="20"/>
                      <w:szCs w:val="20"/>
                    </w:rPr>
                    <w:t xml:space="preserve">pojazd </w:t>
                  </w:r>
                  <w:r>
                    <w:rPr>
                      <w:rFonts w:cs="Arial" w:ascii="Cambria" w:hAnsi="Cambria"/>
                      <w:color w:val="000000"/>
                      <w:sz w:val="20"/>
                      <w:szCs w:val="20"/>
                    </w:rPr>
                    <w:t>spełniający wymagania Zamawiającego określone w zał. nr 1d do SIWZ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..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                                                              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Łączna cena brutto</w:t>
                  </w:r>
                  <w:r>
                    <w:rPr>
                      <w:rFonts w:cs="Arial" w:ascii="Cambria" w:hAnsi="Cambria"/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 (zł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..</w:t>
                  </w:r>
                </w:p>
              </w:tc>
            </w:tr>
          </w:tbl>
          <w:p>
            <w:pPr>
              <w:pStyle w:val="Tekstpodstawowy21"/>
              <w:rPr/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  <w:t>8)</w:t>
            </w:r>
            <w:r>
              <w:rPr>
                <w:rFonts w:cs="Cambria" w:ascii="Cambria" w:hAnsi="Cambria"/>
                <w:sz w:val="16"/>
                <w:szCs w:val="16"/>
              </w:rPr>
              <w:t>Cena jednostkowa każdego z 4 sztuk oferowanych pojazdów musi być taka sama.</w:t>
            </w:r>
          </w:p>
          <w:p>
            <w:pPr>
              <w:pStyle w:val="Tekstpodstawowy2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ermin realizacji zamówienia do dnia 15.12 .2017 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Udzielamy pisemnej gwarancji oraz zapewniamy Zamawiającemu serwis gwarancyjny dla każdego dostarczonego pojazdu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7)</w:t>
            </w:r>
            <w:r>
              <w:rPr>
                <w:rFonts w:cs="Arial" w:ascii="Cambria" w:hAnsi="Cambria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na okres ………… lat na cały pojazd bez limitu przejechanych kilometrów</w:t>
            </w:r>
            <w:r>
              <w:rPr>
                <w:rFonts w:cs="Arial" w:ascii="Cambria" w:hAnsi="Cambria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(wymagany okres gwarancji nie krótszy niż 2 lata na cały pojazd bez limitu przejechanych kilometrów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na okres ………… lat na cały pojazd lub do przebiegu …………. tysięcy kilometrów</w:t>
            </w:r>
            <w:r>
              <w:rPr>
                <w:rFonts w:cs="Arial" w:ascii="Cambria" w:hAnsi="Cambria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65" w:leader="none"/>
                <w:tab w:val="left" w:pos="10207" w:leader="none"/>
              </w:tabs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(wymagany okres gwarancji musi wynosić co najmniej 3 lata na cały pojazd z limitem co najmniej 100 tysięcy przejechanych kilometrów, w zależności co nastąpi wcześniej)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rzy czym gwarancja i serwis będą świadczone przez nas zgodnie z zasadami określonymi w SIWZ. Gwarancja rozpoczyna swój bieg od daty wystawienia faktur (po podpisaniu protokołu odbioru  pojazdów)</w:t>
            </w:r>
            <w:r>
              <w:rPr>
                <w:rFonts w:cs="Arial" w:ascii="Cambria" w:hAnsi="Cambria"/>
              </w:rPr>
              <w:t>.</w:t>
            </w:r>
          </w:p>
          <w:p>
            <w:pPr>
              <w:pStyle w:val="Tekstpodstawowy21"/>
              <w:tabs>
                <w:tab w:val="clear" w:pos="708"/>
                <w:tab w:val="left" w:pos="39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świadczamy, że zamierzamy/nie zamierzamy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wierzyć podwykonawcy(om) realizację zamówienia w zakresie: ………………………………………………………………………………………………………………………………………...…..… 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Cambria" w:hAnsi="Cambria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vertAlign w:val="superscript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Oświadczamy, że oferowany przez nas pojazd posiada następujące parametry, które będą brane pod uwagę podczas oceny ofert:</w: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rFonts w:ascii="Cambria" w:hAnsi="Cambria" w:cs="Arial"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sz w:val="28"/>
                <w:szCs w:val="28"/>
                <w:vertAlign w:val="superscript"/>
                <w:lang w:eastAsia="pl-PL"/>
              </w:rPr>
            </w:r>
          </w:p>
          <w:tbl>
            <w:tblPr>
              <w:tblW w:w="9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2425"/>
              <w:gridCol w:w="2420"/>
            </w:tblGrid>
            <w:tr>
              <w:trPr>
                <w:trHeight w:val="69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Parametry silnika:</w:t>
                  </w:r>
                </w:p>
              </w:tc>
              <w:tc>
                <w:tcPr>
                  <w:tcW w:w="4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 xml:space="preserve">Należy podać wartości zgodnie z dokumentem homologacyjnym oferowanego pojazdu, wraz z </w:t>
                  </w:r>
                  <w:r>
                    <w:rPr>
                      <w:rFonts w:eastAsia="Calibri" w:cs="Cambria" w:ascii="Cambria" w:hAnsi="Cambria"/>
                      <w:b/>
                      <w:i/>
                      <w:sz w:val="20"/>
                      <w:szCs w:val="22"/>
                    </w:rPr>
                    <w:t>jednostkami miary</w:t>
                  </w:r>
                  <w:r>
                    <w:rPr>
                      <w:rFonts w:eastAsia="Calibri" w:cs="Cambria" w:ascii="Cambria" w:hAnsi="Cambria"/>
                      <w:i/>
                      <w:sz w:val="20"/>
                      <w:szCs w:val="22"/>
                    </w:rPr>
                    <w:t>: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mbria" w:hAnsi="Cambria" w:eastAsia="Calibri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Emisja Zanieczyszczeń: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455420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1552575" cy="666750"/>
                            <wp:effectExtent l="1270" t="3175" r="1270" b="3175"/>
                            <wp:wrapNone/>
                            <wp:docPr id="10" name="Łącznik prosty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2680" cy="66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4.6pt,12.9pt" to="236.8pt,65.35pt" ID="Łącznik prosty 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THC + NO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vertAlign w:val="subscript"/>
                    </w:rPr>
                    <w:t>x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.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PM……………………….…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Pojemność skokowa w cm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</w:t>
                  </w:r>
                </w:p>
              </w:tc>
              <w:tc>
                <w:tcPr>
                  <w:tcW w:w="2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7493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514475" cy="657225"/>
                            <wp:effectExtent l="1270" t="3175" r="1270" b="3175"/>
                            <wp:wrapNone/>
                            <wp:docPr id="11" name="Łącznik prosty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4520" cy="657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9pt,-0.6pt" to="113.3pt,51.1pt" ID="Łącznik prosty 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Moc w kW: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  <w:t>…………………………………</w:t>
                  </w:r>
                </w:p>
              </w:tc>
              <w:tc>
                <w:tcPr>
                  <w:tcW w:w="2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Calibri" w:cs="Cambria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rFonts w:ascii="Cambria" w:hAnsi="Cambria" w:cs="Arial"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sz w:val="28"/>
                <w:szCs w:val="28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rFonts w:ascii="Cambria" w:hAnsi="Cambria" w:cs="Arial"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sz w:val="28"/>
                <w:szCs w:val="28"/>
                <w:vertAlign w:val="superscript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5754370" cy="66167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2268"/>
                                    <w:gridCol w:w="4389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Zużycie paliw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.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i/>
                                            <w:sz w:val="20"/>
                                            <w:szCs w:val="22"/>
                                          </w:rPr>
                                          <w:t xml:space="preserve">Należy podać 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b/>
                                            <w:i/>
                                            <w:sz w:val="20"/>
                                            <w:szCs w:val="22"/>
                                          </w:rPr>
                                          <w:t>wartość dla cyklu łączonego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i/>
                                            <w:sz w:val="20"/>
                                            <w:szCs w:val="22"/>
                                          </w:rPr>
                                          <w:t>, zgodnie z dokumentem homologacyjnym oferowanego pojazdu, wraz z jednostkami miary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Emisja CO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eastAsia="Calibri" w:cs="Cambr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………………………………</w:t>
                                        </w: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mbria" w:hAnsi="Cambria" w:eastAsia="Calibri" w:cs="Cambria"/>
                                            <w:i/>
                                            <w:i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i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52.1pt;mso-wrap-distance-left:0pt;mso-wrap-distance-right:7.05pt;mso-wrap-distance-top:0pt;mso-wrap-distance-bottom:0pt;margin-top: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268"/>
                              <w:gridCol w:w="438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Zużycie paliw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.…………………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i/>
                                      <w:sz w:val="20"/>
                                      <w:szCs w:val="22"/>
                                    </w:rPr>
                                    <w:t xml:space="preserve">Należy podać 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wartość dla cyklu łączonego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i/>
                                      <w:sz w:val="20"/>
                                      <w:szCs w:val="22"/>
                                    </w:rPr>
                                    <w:t>, zgodnie z dokumentem homologacyjnym oferowanego pojazdu, wraz z jednostkami miar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Emisja CO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i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rFonts w:ascii="Cambria" w:hAnsi="Cambria" w:cs="Arial"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sz w:val="28"/>
                <w:szCs w:val="28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rFonts w:ascii="Cambria" w:hAnsi="Cambria" w:cs="Arial"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sz w:val="28"/>
                <w:szCs w:val="28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firstLine="284"/>
              <w:rPr>
                <w:rFonts w:ascii="Cambria" w:hAnsi="Cambria" w:cs="Arial"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sz w:val="28"/>
                <w:szCs w:val="28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firstLine="284"/>
              <w:rPr/>
            </w:pPr>
            <w:r>
              <w:rPr/>
              <w:t>Dodatkowe wyposażenie:</w:t>
            </w:r>
          </w:p>
          <w:tbl>
            <w:tblPr>
              <w:tblW w:w="7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0"/>
              <w:gridCol w:w="1700"/>
              <w:gridCol w:w="1780"/>
            </w:tblGrid>
            <w:tr>
              <w:trPr>
                <w:trHeight w:val="600" w:hRule="atLeast"/>
              </w:trPr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tak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 xml:space="preserve">nie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zaznaczyć „x” w odpowiednim polu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dodatkowe ogrzewanie postojowe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……………………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……………………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automatyczna klimatyzacja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……………………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………………………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lakier metalizowany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……………………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……………………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system z fabryczną kamerą cofania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……………………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.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………………………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..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system fabrycznej nawigacji zawierającej min. mapy Polski z ich bezpłatną aktualizacją w okresie gwarancji</w:t>
                  </w:r>
                </w:p>
              </w:tc>
              <w:tc>
                <w:tcPr>
                  <w:tcW w:w="1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………………………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 ………………………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eastAsia="pl-PL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twierdzamy, że wybór naszej oferty nie będzie prowadzić do powstania u Zamawiającego obowiązku podatkowego.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świadczamy, że podana cena obejmuje wszystkie koszty związane z realizacją zamówieni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twierdzamy, że oferowany przez nas pojazd spełnia wszystkie wymagania określone przez Zamawiającego w SIWZ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świadczamy, że zakres terytorialny obowiązywania gwarancji obejmuje terytorium RP, państw Unii Europejskiej, Europejskiego Obszaru Gospodarczego, Szwajcari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Przyjmujemy zasady płatności określone w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projekcie umow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świadczamy, że oferta zawiera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3),6)</w:t>
            </w:r>
            <w:r>
              <w:rPr>
                <w:rFonts w:cs="Arial" w:ascii="Cambria" w:hAnsi="Cambria"/>
                <w:sz w:val="22"/>
                <w:szCs w:val="22"/>
              </w:rPr>
              <w:t>/nie zawiera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3)</w:t>
            </w:r>
            <w:r>
              <w:rPr>
                <w:rFonts w:cs="Arial" w:ascii="Cambria" w:hAnsi="Cambria"/>
                <w:sz w:val="22"/>
                <w:szCs w:val="22"/>
              </w:rPr>
              <w:t xml:space="preserve"> informacji stanowiących tajemnicę przedsiębiorstwa w rozumieniu przepisów o zwalczaniu nieuczciwej konkurencji. Informacje takie zawarte są w następujących dokumentach: ………………..………………………….……………………………………….…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Uważamy się za związanych niniejszą ofertą przez okres 60 dni licząc od dnia, w którym upływa termin składania ofert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razie wybrania naszej oferty zobowiązujemy się do podpisania umowy w miejscu, w terminie oraz na warunkach określonych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łącznikami do niniejszego formularza są:</w:t>
            </w:r>
          </w:p>
          <w:p>
            <w:pPr>
              <w:pStyle w:val="Normal"/>
              <w:numPr>
                <w:ilvl w:val="2"/>
                <w:numId w:val="6"/>
              </w:numPr>
              <w:ind w:left="2400" w:hanging="1974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2"/>
                <w:numId w:val="6"/>
              </w:numPr>
              <w:spacing w:before="120" w:after="120"/>
              <w:ind w:left="851" w:hanging="4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......................................</w:t>
            </w:r>
          </w:p>
          <w:p>
            <w:pPr>
              <w:pStyle w:val="Normal"/>
              <w:spacing w:before="120" w:after="120"/>
              <w:ind w:left="43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120" w:after="120"/>
              <w:ind w:left="43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120" w:after="120"/>
              <w:ind w:left="43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120" w:after="120"/>
              <w:ind w:left="43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............................., dn. .......................                                                    .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Cambria" w:hAnsi="Cambria"/>
                <w:sz w:val="16"/>
              </w:rPr>
              <w:t xml:space="preserve">                           (pieczątka i podpis upoważnionego przedstawiciela Wykonawcy)</w:t>
            </w:r>
          </w:p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  <w:lang w:val="en-US"/>
              </w:rPr>
              <w:t>1)</w:t>
            </w:r>
            <w:r>
              <w:rPr>
                <w:rFonts w:cs="Arial" w:ascii="Cambria" w:hAnsi="Cambria"/>
                <w:sz w:val="16"/>
                <w:szCs w:val="16"/>
              </w:rPr>
              <w:t xml:space="preserve"> cenę brutto wpisują wyłącznie Wykonawcy krajowi. Wykonawcy spoza terytorium RP zamiast ceny brutto wpisują cenę netto potwierdzając ten fakt pisemnie w niniejszym formularzu ofertowym.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(Dz.U. z 2011r. Nr 177  poz. 1054 z późn. zm.).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vertAlign w:val="superscript"/>
                <w:lang w:val="en-US"/>
              </w:rPr>
              <w:t>3)</w:t>
            </w:r>
            <w:r>
              <w:rPr>
                <w:rFonts w:cs="Arial" w:ascii="Cambria" w:hAnsi="Cambria"/>
                <w:sz w:val="16"/>
                <w:szCs w:val="16"/>
              </w:rPr>
              <w:t xml:space="preserve"> niepotrzebne skreśli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val="en-US"/>
              </w:rPr>
              <w:t>)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należy wypełnić wyłącznie w sytuacji, gdy Wykonawca zamierza powierzyć podwykonawcy(om/) do realizacji określoną  część/części zamówien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val="en-US"/>
              </w:rPr>
              <w:t>)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en-US"/>
              </w:rPr>
              <w:t>dotyczy wyłącznie Wykonawców  krajowy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val="en-US"/>
              </w:rPr>
              <w:t>)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Wykonawca, który zastrzegł informacje jako stanowiące tajemnicę przedsiębiorstwa zobowiązany jest wykazać, że zastrzeżone przez niego informacje stanowią tajemnicę przedsiębiorstwa w rozumieniu przepisów o zwalczaniu nieuczciwej konkurencji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Cambria" w:hAnsi="Cambria"/>
                <w:sz w:val="16"/>
                <w:szCs w:val="16"/>
              </w:rPr>
              <w:t xml:space="preserve"> należy wypełnić liczbą odpowiednio podpunkt a) lub podpunkt b) w zależności od oferowanej gwarancji na pojazd.   W przypadku niewypełnienia niniejszego punktu formularza oferta zostanie odrzucona.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42" w:hanging="0"/>
              <w:jc w:val="right"/>
              <w:rPr>
                <w:rFonts w:ascii="Cambria" w:hAnsi="Cambria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pl-PL"/>
              </w:rPr>
              <w:t xml:space="preserve">Załącznik nr 2e do SIWZ, </w:t>
            </w:r>
          </w:p>
          <w:p>
            <w:pPr>
              <w:pStyle w:val="TextBodyIndent"/>
              <w:snapToGrid w:val="false"/>
              <w:spacing w:before="0" w:after="0"/>
              <w:ind w:left="0" w:right="142" w:hanging="0"/>
              <w:jc w:val="right"/>
              <w:rPr>
                <w:rFonts w:ascii="Cambria" w:hAnsi="Cambria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i/>
                <w:sz w:val="20"/>
                <w:szCs w:val="20"/>
                <w:lang w:val="pl-PL"/>
              </w:rPr>
              <w:t>numer sprawy 39/BF/BTiZ/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(nazwa, adres, numer telefonu, nr faxu Wykonawcy)</w:t>
            </w:r>
          </w:p>
          <w:p>
            <w:pPr>
              <w:pStyle w:val="Heading4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Ja (My), niżej podpisany (i)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ziałając w imieniu i na rzecz 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ind w:left="4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odpowiedzi na ogłoszenie o przetargu nieograniczonym na dostawę pojazdów patrolowych  –  sprawa nr 39/BF/BTiZ/17 – składam(y) niniejszą ofertę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oświadczamy, że zapoznaliśmy się z dokumentacją przetargową udostępnioną przez zamawiającego i nie wnosimy do niej żadnych zastrzeżeń oraz przyjmujemy warunki w niej zawarte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ferujemy realizację zamówienia w sposób zgodny ze wszystkimi wymaganiami Zamawiającego  określonymi w SIWZ na: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u w:val="single"/>
              </w:rPr>
              <w:t>Część nr 5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zamówienia, tj. na dostawę 2 sztuk pojazdów typu: Van z napędem 4x4 spełniającego wymagania Zamawiającego określone w zał. nr 1e do SIWZ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4537"/>
              <w:gridCol w:w="3118"/>
            </w:tblGrid>
            <w:tr>
              <w:trPr>
                <w:trHeight w:val="42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Rodzaj parametru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Wypełnia oferent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 xml:space="preserve">Uwagi: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Marka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…………………………………………………………………</w:t>
                  </w: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..…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Cambria" w:hAnsi="Cambria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ind w:left="0" w:hanging="0"/>
                    <w:textAlignment w:val="baseline"/>
                    <w:rPr>
                      <w:rFonts w:ascii="Cambria" w:hAnsi="Cambria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18"/>
                      <w:szCs w:val="18"/>
                    </w:rPr>
                    <w:t xml:space="preserve">Wypełnić zgodnie z zapisem w </w:t>
                  </w:r>
                  <w:r>
                    <w:rPr>
                      <w:rFonts w:cs="Arial" w:ascii="Cambria" w:hAnsi="Cambria"/>
                      <w:b/>
                      <w:bCs/>
                      <w:i/>
                      <w:sz w:val="18"/>
                      <w:szCs w:val="18"/>
                    </w:rPr>
                    <w:t>dokumentach homologacyjnych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Typ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……………………………………………………………………</w:t>
                  </w: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Cambria" w:hAnsi="Cambria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Oznaczenie handlowe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……………………………………………………………………</w:t>
                  </w: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Cambria" w:hAnsi="Cambria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Nazwa handlowa/ model: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……………………………………………………………………</w:t>
                  </w: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ind w:left="0" w:hanging="0"/>
                    <w:textAlignment w:val="baseline"/>
                    <w:rPr>
                      <w:rFonts w:ascii="Cambria" w:hAnsi="Cambria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18"/>
                      <w:szCs w:val="18"/>
                    </w:rPr>
                    <w:t>Wypełnić zgodnie z nomenklaturą stosowaną przez producenta pojazdu.</w:t>
                  </w:r>
                </w:p>
              </w:tc>
            </w:tr>
          </w:tbl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za kwotę brutto zawierającą obowiązujący podatek VAT </w:t>
            </w:r>
            <w:r>
              <w:rPr>
                <w:rFonts w:cs="Arial" w:ascii="Cambria" w:hAnsi="Cambria"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 …………….………………………………………………………………………………………………………………..………………… zł, </w:t>
              <w:br/>
              <w:t xml:space="preserve">słownie: ……………………………………………………………………………………...………………………………………….... zł 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godnie z poniższą kalkulacją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969"/>
              <w:gridCol w:w="1417"/>
              <w:gridCol w:w="1843"/>
              <w:gridCol w:w="2268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/>
                      <w:bCs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  <w:t>Nazwa przedmiotu zamówie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ind w:left="34" w:hanging="0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Liczba zamawianych sztu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ind w:left="318" w:hanging="0"/>
                    <w:textAlignment w:val="baseline"/>
                    <w:rPr/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Cena jednostkowa brutto</w:t>
                  </w: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  <w:vertAlign w:val="superscript"/>
                    </w:rPr>
                    <w:t xml:space="preserve"> 8</w:t>
                  </w:r>
                  <w:r>
                    <w:rPr>
                      <w:rFonts w:cs="Arial" w:ascii="Cambria" w:hAnsi="Cambria"/>
                      <w:bCs/>
                      <w:sz w:val="18"/>
                      <w:szCs w:val="18"/>
                      <w:vertAlign w:val="superscript"/>
                    </w:rPr>
                    <w:t>)</w:t>
                  </w: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 xml:space="preserve"> (zł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ind w:left="0" w:hanging="0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Wartość brutto (zł)</w:t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ind w:left="708" w:hanging="674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[kol. 03 x kol. 04]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0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20"/>
                      <w:szCs w:val="20"/>
                    </w:rPr>
                    <w:t>Zamówienie podstawowe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  <w:t>pojazd spełniający wymagania Zamawiającego określone w zał. nr 1e do SIWZ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ind w:left="34" w:hanging="0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…………………………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ind w:left="176" w:hanging="0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ind w:left="176" w:hanging="0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20"/>
                      <w:szCs w:val="20"/>
                    </w:rPr>
                    <w:t>Zamówienie objęte prawem opcji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  <w:t>pojazd spełniający wymagania Zamawiającego określone w zał. nr 1e do SIWZ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ind w:left="34" w:hanging="0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…………………………</w:t>
                  </w: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ind w:left="176" w:firstLine="532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ind w:left="176" w:firstLine="532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ind w:left="176" w:hanging="0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…………………………………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eastAsia="Cambria" w:cs="Cambria" w:ascii="Cambria" w:hAnsi="Cambria"/>
                      <w:bCs/>
                      <w:sz w:val="20"/>
                      <w:szCs w:val="20"/>
                    </w:rPr>
                    <w:t xml:space="preserve">                                                                </w:t>
                  </w: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  <w:t>Łączna cena brutto</w:t>
                  </w:r>
                  <w:r>
                    <w:rPr>
                      <w:rFonts w:cs="Arial" w:ascii="Cambria" w:hAnsi="Cambria"/>
                      <w:bCs/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rFonts w:cs="Arial" w:ascii="Cambria" w:hAnsi="Cambria"/>
                      <w:bCs/>
                      <w:sz w:val="20"/>
                      <w:szCs w:val="20"/>
                    </w:rPr>
                    <w:t xml:space="preserve"> (zł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ind w:left="176" w:hanging="0"/>
                    <w:textAlignment w:val="baseline"/>
                    <w:rPr>
                      <w:rFonts w:ascii="Cambria" w:hAnsi="Cambria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Cs/>
                      <w:sz w:val="18"/>
                      <w:szCs w:val="18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  <w:bCs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Cena jednostkowa każdego z 2 sztuk oferowanych pojazdów musi być taka sama.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ermin realizacji zamówienia do dnia 15.12 .2017 r.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Udzielamy pisemnej gwarancji oraz zapewniamy Zamawiającemu serwis gwarancyjny dla każdego dostarczonego pojazdu</w:t>
            </w:r>
            <w:r>
              <w:rPr>
                <w:rFonts w:cs="Arial" w:ascii="Cambria" w:hAnsi="Cambria"/>
                <w:bCs/>
                <w:sz w:val="22"/>
                <w:szCs w:val="22"/>
                <w:vertAlign w:val="superscript"/>
              </w:rPr>
              <w:t>7)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: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) na okres ………… lat na cały pojazd bez limitu przejechanych kilometrów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(wymagany okres gwarancji nie krótszy niż 2 lata na cały pojazd bez limitu przejechanych kilometrów)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b) na okres ………… lat na cały pojazd lub do przebiegu …………. tysięcy kilometrów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(wymagany okres gwarancji musi wynosić co najmniej 3 lata na cały pojazd z limitem co najmniej 100 tysięcy przejechanych kilometrów, w zależności co nastąpi wcześniej)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rzy czym gwarancja i serwis będą świadczone przez nas zgodnie z zasadami określonymi w SIWZ. Gwarancja rozpoczyna swój bieg od daty wystawienia faktur (po podpisaniu protokołu odbioru  pojazdów).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świadczamy, że zamierzamy/nie zamierzamy</w:t>
            </w:r>
            <w:r>
              <w:rPr>
                <w:rFonts w:cs="Arial" w:ascii="Cambria" w:hAnsi="Cambria"/>
                <w:bCs/>
                <w:sz w:val="22"/>
                <w:szCs w:val="22"/>
                <w:vertAlign w:val="superscript"/>
              </w:rPr>
              <w:t>3)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powierzyć podwykonawcy(om) realizację zamówienia w zakresie: ……………………………………………………………………………………………………..… </w:t>
            </w:r>
            <w:r>
              <w:rPr>
                <w:rFonts w:cs="Arial" w:ascii="Cambria" w:hAnsi="Cambria"/>
                <w:bCs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0490" w:leader="none"/>
              </w:tabs>
              <w:overflowPunct w:val="false"/>
              <w:textAlignment w:val="baselin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0490" w:leader="none"/>
              </w:tabs>
              <w:overflowPunct w:val="false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0490" w:leader="none"/>
              </w:tabs>
              <w:overflowPunct w:val="false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świadczamy, że oferowany przez nas pojazd posiada następujące parametry, które będą brane pod uwagę podczas oceny ofert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0490" w:leader="none"/>
              </w:tabs>
              <w:overflowPunct w:val="false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tbl>
            <w:tblPr>
              <w:tblW w:w="9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2425"/>
              <w:gridCol w:w="2420"/>
            </w:tblGrid>
            <w:tr>
              <w:trPr>
                <w:trHeight w:val="69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Parametry silnika:</w:t>
                  </w:r>
                </w:p>
              </w:tc>
              <w:tc>
                <w:tcPr>
                  <w:tcW w:w="4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i/>
                      <w:sz w:val="22"/>
                      <w:szCs w:val="22"/>
                    </w:rPr>
                    <w:t xml:space="preserve">Należy podać wartości zgodnie z dokumentem homologacyjnym oferowanego pojazdu, wraz z </w:t>
                  </w:r>
                  <w:r>
                    <w:rPr>
                      <w:rFonts w:cs="Arial" w:ascii="Cambria" w:hAnsi="Cambria"/>
                      <w:b/>
                      <w:bCs/>
                      <w:i/>
                      <w:sz w:val="22"/>
                      <w:szCs w:val="22"/>
                    </w:rPr>
                    <w:t>jednostkami miary</w:t>
                  </w:r>
                  <w:r>
                    <w:rPr>
                      <w:rFonts w:cs="Arial" w:ascii="Cambria" w:hAnsi="Cambria"/>
                      <w:bCs/>
                      <w:i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Emisja Zanieczyszczeń: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ind w:left="0" w:hanging="0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THC + NO</w:t>
                  </w:r>
                  <w:r>
                    <w:rPr>
                      <w:rFonts w:cs="Arial" w:ascii="Cambria" w:hAnsi="Cambria"/>
                      <w:bCs/>
                      <w:sz w:val="22"/>
                      <w:szCs w:val="22"/>
                      <w:vertAlign w:val="subscript"/>
                    </w:rPr>
                    <w:t>x</w:t>
                  </w: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………………….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ind w:left="274" w:hanging="0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PM……………...……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Pojemność skokowa w cm</w:t>
                  </w:r>
                  <w:r>
                    <w:rPr>
                      <w:rFonts w:cs="Arial" w:ascii="Cambria" w:hAnsi="Cambria"/>
                      <w:bCs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45542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1514475" cy="657225"/>
                            <wp:effectExtent l="1270" t="3175" r="1270" b="3175"/>
                            <wp:wrapNone/>
                            <wp:docPr id="13" name="Łącznik prosty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14520" cy="657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4.6pt,0.15pt" to="233.8pt,51.85pt" ID="Łącznik prosty 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45542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552575" cy="666750"/>
                            <wp:effectExtent l="1270" t="3175" r="1270" b="3175"/>
                            <wp:wrapNone/>
                            <wp:docPr id="14" name="Łącznik prosty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2680" cy="666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4.6pt,-0.55pt" to="236.8pt,51.9pt" ID="Łącznik prosty 4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………………………</w:t>
                  </w:r>
                </w:p>
              </w:tc>
              <w:tc>
                <w:tcPr>
                  <w:tcW w:w="2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Moc w kW: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………………………</w:t>
                  </w:r>
                </w:p>
              </w:tc>
              <w:tc>
                <w:tcPr>
                  <w:tcW w:w="2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5754370" cy="66167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2268"/>
                                    <w:gridCol w:w="4389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0490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jc w:val="both"/>
                                          <w:textAlignment w:val="baseline"/>
                                          <w:rPr>
                                            <w:rFonts w:ascii="Cambria" w:hAnsi="Cambria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Zużycie paliw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0490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both"/>
                                          <w:textAlignment w:val="baseline"/>
                                          <w:rPr>
                                            <w:rFonts w:ascii="Cambria" w:hAnsi="Cambria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0490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ind w:left="176" w:hanging="0"/>
                                          <w:jc w:val="both"/>
                                          <w:textAlignment w:val="baseline"/>
                                          <w:rPr>
                                            <w:rFonts w:ascii="Cambria" w:hAnsi="Cambria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..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0490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Należy podać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wartość dla cyklu łączonego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, zgodnie z dokumentem homologacyjnym oferowanego pojazdu, wraz z jednostkami miary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0490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misja CO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0490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both"/>
                                          <w:textAlignment w:val="baseline"/>
                                          <w:rPr>
                                            <w:rFonts w:ascii="Cambria" w:hAnsi="Cambria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0490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ind w:left="176" w:hanging="0"/>
                                          <w:jc w:val="both"/>
                                          <w:textAlignment w:val="baseline"/>
                                          <w:rPr>
                                            <w:rFonts w:ascii="Cambria" w:hAnsi="Cambria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.....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0490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textAlignment w:val="baseline"/>
                                          <w:rPr>
                                            <w:rFonts w:ascii="Cambria" w:hAnsi="Cambria" w:cs="Arial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52.1pt;mso-wrap-distance-left:0pt;mso-wrap-distance-right:7.05pt;mso-wrap-distance-top:0pt;mso-wrap-distance-bottom:0pt;margin-top: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268"/>
                              <w:gridCol w:w="438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490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Zużycie paliw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490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490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ind w:left="176" w:hanging="0"/>
                                    <w:jc w:val="both"/>
                                    <w:textAlignment w:val="baseline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..…………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490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Należy podać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wartość dla cyklu łączonego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, zgodnie z dokumentem homologacyjnym oferowanego pojazdu, wraz z jednostkami miar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490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Emisja CO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490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490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ind w:left="176" w:hanging="0"/>
                                    <w:jc w:val="both"/>
                                    <w:textAlignment w:val="baseline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.....………………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490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Cambria" w:hAnsi="Cambria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Dodatkowe wyposażenie :  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6"/>
              <w:gridCol w:w="1559"/>
              <w:gridCol w:w="1418"/>
            </w:tblGrid>
            <w:tr>
              <w:trPr>
                <w:trHeight w:val="402" w:hRule="atLeast"/>
              </w:trPr>
              <w:tc>
                <w:tcPr>
                  <w:tcW w:w="60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tak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 xml:space="preserve">nie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ind w:left="0" w:hanging="0"/>
                    <w:jc w:val="center"/>
                    <w:textAlignment w:val="baseline"/>
                    <w:rPr/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zaznaczyć „x” w        odpowiednim polu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0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dodatkowe ogrzewanie postojow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ind w:left="213" w:hanging="0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 ………</w:t>
                  </w: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.............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ind w:left="72" w:hanging="0"/>
                    <w:jc w:val="both"/>
                    <w:textAlignment w:val="baseline"/>
                    <w:rPr/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………………</w:t>
                  </w: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...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automatyczna klimatyzacj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ind w:left="213" w:hanging="0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 ………</w:t>
                  </w: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.............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ind w:left="72" w:hanging="0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 ………</w:t>
                  </w: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.............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lakier metalizowany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ind w:left="213" w:hanging="0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 ………</w:t>
                  </w: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.............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ind w:left="72" w:hanging="0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 ………</w:t>
                  </w: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..............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system z fabryczną kamerą cofani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ind w:left="213" w:hanging="0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 ………</w:t>
                  </w: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.............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ind w:left="72" w:hanging="0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 ………</w:t>
                  </w: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..............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60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system fabrycznej nawigacji zawierającej min. mapy Polski z ich bezpłatną aktualizacją w okresie gwarancji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ind w:left="213" w:hanging="0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 ………</w:t>
                  </w: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..............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Akapitzlist"/>
                    <w:widowControl w:val="false"/>
                    <w:shd w:fill="FFFFFF" w:val="clear"/>
                    <w:tabs>
                      <w:tab w:val="clear" w:pos="708"/>
                      <w:tab w:val="left" w:pos="10490" w:leader="none"/>
                    </w:tabs>
                    <w:overflowPunct w:val="false"/>
                    <w:autoSpaceDE w:val="false"/>
                    <w:ind w:left="72" w:hanging="0"/>
                    <w:jc w:val="both"/>
                    <w:textAlignment w:val="baseline"/>
                    <w:rPr>
                      <w:rFonts w:ascii="Cambria" w:hAnsi="Cambri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 ………</w:t>
                  </w:r>
                  <w:r>
                    <w:rPr>
                      <w:rFonts w:cs="Arial" w:ascii="Cambria" w:hAnsi="Cambria"/>
                      <w:bCs/>
                      <w:sz w:val="22"/>
                      <w:szCs w:val="22"/>
                    </w:rPr>
                    <w:t>..............</w:t>
                  </w:r>
                </w:p>
              </w:tc>
            </w:tr>
          </w:tbl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10490" w:leader="none"/>
              </w:tabs>
              <w:overflowPunct w:val="false"/>
              <w:ind w:left="0" w:hanging="0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twierdzamy, że wybór naszej oferty nie będzie prowadzić do powstania u Zamawiającego obowiązku podatkowego.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świadczamy, że podana cena obejmuje wszystkie koszty związane z realizacją zamówienia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twierdzamy, że oferowany przez nas pojazd spełnia wszystkie wymagania określone przez Zamawiającego w SIWZ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świadczamy, że zakres terytorialny obowiązywania gwarancji obejmuje terytorium RP, państw Unii Europejskiej, Europejskiego Obszaru Gospodarczego, Szwajcarii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Przyjmujemy zasady płatności określone w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projekcie umowy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świadczamy, że oferta zawiera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3),6)</w:t>
            </w:r>
            <w:r>
              <w:rPr>
                <w:rFonts w:cs="Arial" w:ascii="Cambria" w:hAnsi="Cambria"/>
                <w:sz w:val="22"/>
                <w:szCs w:val="22"/>
              </w:rPr>
              <w:t>/nie zawiera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3)</w:t>
            </w:r>
            <w:r>
              <w:rPr>
                <w:rFonts w:cs="Arial" w:ascii="Cambria" w:hAnsi="Cambria"/>
                <w:sz w:val="22"/>
                <w:szCs w:val="22"/>
              </w:rPr>
              <w:t xml:space="preserve"> informacji stanowiących tajemnicę przedsiębiorstwa w rozumieniu przepisów o zwalczaniu nieuczciwej konkurencji. Informacje takie zawarte są w następujących dokumentach: ………………..………………………….……………………………………….…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Uważamy się za związanych niniejszą ofertą przez okres 60 dni licząc od dnia, w którym upływa termin składania ofert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 razie wybrania naszej oferty zobowiązujemy się do podpisania umowy w miejscu, w terminie oraz na warunkach określonych przez Zamawiającego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490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łącznikami do niniejszego formularza są:</w:t>
            </w:r>
          </w:p>
          <w:p>
            <w:pPr>
              <w:pStyle w:val="Normal"/>
              <w:numPr>
                <w:ilvl w:val="2"/>
                <w:numId w:val="3"/>
              </w:numPr>
              <w:ind w:left="2400" w:hanging="1974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ind w:left="851" w:hanging="4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......................................</w:t>
            </w:r>
          </w:p>
          <w:p>
            <w:pPr>
              <w:pStyle w:val="Normal"/>
              <w:spacing w:before="120" w:after="120"/>
              <w:ind w:left="43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120" w:after="120"/>
              <w:ind w:left="43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120" w:after="120"/>
              <w:ind w:left="43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120" w:after="120"/>
              <w:ind w:left="43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............................., dn. .......................                                              .................................................................... </w:t>
            </w:r>
          </w:p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ab/>
              <w:t xml:space="preserve">  </w:t>
              <w:tab/>
              <w:tab/>
              <w:tab/>
              <w:tab/>
              <w:tab/>
            </w:r>
            <w:r>
              <w:rPr>
                <w:rFonts w:cs="Arial" w:ascii="Cambria" w:hAnsi="Cambria"/>
                <w:sz w:val="16"/>
              </w:rPr>
              <w:t xml:space="preserve">                           (pieczątka i podpis upoważnionego przedstawiciela Wykonawcy)</w:t>
            </w:r>
          </w:p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cenę brutto wpisują wyłącznie Wykonawcy krajowi. Wykonawcy spoza terytorium RP zamiast ceny brutto wpisują cenę netto potwierdzając ten fakt pisemnie w niniejszym formularzu ofertowym.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(Dz.U. z 2011r. Nr 177  poz. 1054 z późn. zm.).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iepotrzebne skreślić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  <w:lang w:val="pl-PL"/>
              </w:rPr>
              <w:t>4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należy wypełnić wyłącznie w sytuacji, gdy Wykonawca zamierza powierzyć podwykonawcy(om/) do realizacji określoną  część/części zamówienia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vertAlign w:val="superscript"/>
                <w:lang w:val="pl-PL"/>
              </w:rPr>
              <w:t>5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tyczy wyłącznie Wykonawców  krajowych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Cambria" w:hAnsi="Cambria" w:cs="Arial"/>
                <w:sz w:val="16"/>
                <w:szCs w:val="16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vertAlign w:val="superscript"/>
                <w:lang w:val="pl-PL"/>
              </w:rPr>
              <w:t>6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  <w:lang w:val="pl-PL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Wykonawca, który zastrzegł informacje jako stanowiące tajemnicę przedsiębiorstwa zobowiązany jest wykazać, że zastrzeżone przez niego informacje stanowią tajemnicę przedsiębiorstwa w rozumieniu przepisów o zwalczaniu nieuczciwej konkurencji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Cambria" w:hAnsi="Cambria" w:cs="Arial"/>
                <w:sz w:val="16"/>
                <w:szCs w:val="16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vertAlign w:val="superscript"/>
                <w:lang w:val="pl-PL"/>
              </w:rPr>
              <w:t>7)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leży wypełnić liczbą odpowiednio podpunkt a) lub podpunkt b) w zależności od oferowanej gwarancji na pojazd.   W przypadku niewypełnienia niniejszego punktu formularza oferta zostanie odrzucona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rFonts w:ascii="Cambria" w:hAnsi="Cambria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400" w:hanging="4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rFonts w:ascii="Cambria" w:hAnsi="Cambria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400" w:hanging="4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rFonts w:ascii="Cambria" w:hAnsi="Cambria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400" w:hanging="4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400" w:hanging="4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00" w:hanging="4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vertAlign w:val="superscript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sz w:val="18"/>
      <w:szCs w:val="18"/>
      <w:vertAlign w:val="superscript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sz w:val="20"/>
      <w:szCs w:val="20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sz w:val="20"/>
      <w:szCs w:val="20"/>
    </w:rPr>
  </w:style>
  <w:style w:type="character" w:styleId="WW8Num19z0">
    <w:name w:val="WW8Num19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4:00Z</dcterms:created>
  <dc:creator>Wioletta Bankowicz</dc:creator>
  <dc:description/>
  <cp:keywords/>
  <dc:language>en-US</dc:language>
  <cp:lastModifiedBy>Bałdyga Piotr</cp:lastModifiedBy>
  <cp:lastPrinted>2017-08-04T11:21:00Z</cp:lastPrinted>
  <dcterms:modified xsi:type="dcterms:W3CDTF">2017-08-04T09:24:00Z</dcterms:modified>
  <cp:revision>9</cp:revision>
  <dc:subject/>
  <dc:title>Załącznik nr 2</dc:title>
</cp:coreProperties>
</file>