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napToGrid w:val="false"/>
        <w:spacing w:before="0" w:after="0"/>
        <w:ind w:left="7088" w:hanging="0"/>
        <w:rPr/>
      </w:pPr>
      <w:r>
        <w:rPr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, </w:t>
      </w:r>
    </w:p>
    <w:p>
      <w:pPr>
        <w:pStyle w:val="TextBodyIndent"/>
        <w:snapToGrid w:val="false"/>
        <w:spacing w:before="0" w:after="0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numer sprawy 10/BF/BŁiI/17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azwa, adres, numer telefonu, nr faks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 (My), niżej podpisany (i)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„Modernizację zasobów teleinformatycznych wspierających kryminalną analizę operacyjną w SG” - sprawa nr 10/BF/BŁiI/17,  składam(y) niniejszą ofertę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przetargową udostępnioną przez Zamawiającego i nie wnosimy do niej żadnych zastrzeżeń oraz, że zamówienie będzie zrealizowane zgodnie ze wszystkimi wymaganiami Zamawiającego określonymi w Specyfikacji Istotnych Warunków Zamówienia, zwanej dalej SIWZ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48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zakresie części 1, tj.: licencji na oprogramowanie wraz z 12 miesięcznym wsparciem (licząc od daty przekazania licencji) </w:t>
      </w:r>
      <w:r>
        <w:rPr>
          <w:rFonts w:cs="Times New Roman" w:ascii="Times New Roman" w:hAnsi="Times New Roman"/>
          <w:sz w:val="22"/>
          <w:szCs w:val="22"/>
        </w:rPr>
        <w:t>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..…………………...………………………………...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48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/>
        <w:t xml:space="preserve"> tym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709"/>
        <w:gridCol w:w="1748"/>
        <w:gridCol w:w="1890"/>
        <w:gridCol w:w="1890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Opis licencji oprogr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zwa oprogramowania/ produc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rogramowanie do analizy kryminalnej poprzez możliwości graficznej prezentacji wprowadzanych danych w postaci powiązań, zależności, hierarchii, chronologii zdarzeń, a także poprzez złożone funkcjonalności analityczne (licencja+nośn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programowanie do tworzenia, modyfikacji schematów baz danych, gromadzenia w nich informacji i ich analizowania (licencja+nośn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programowanie do korzystania z zaprojektowanego repozytorium (baza danych) poprzez dodawanie, modyfikowanie i usuwanie rekordów, gromadzenia w nich informacji i ich analizowa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480"/>
        <w:ind w:left="360" w:right="14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realizację zamówienia </w:t>
      </w:r>
      <w:r>
        <w:rPr>
          <w:rFonts w:cs="Times New Roman" w:ascii="Times New Roman" w:hAnsi="Times New Roman"/>
          <w:b/>
          <w:sz w:val="22"/>
          <w:szCs w:val="22"/>
        </w:rPr>
        <w:t>w zakresie części 2, tj.: 78 kpl. komputerów stacjonarnych,</w:t>
        <w:br/>
        <w:t xml:space="preserve">25 kpl. ploterów, 64 kpl. drukarek laserowych, 73 szt. skanerów dokumentowych zgodnie z SIWZ </w:t>
      </w: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……………………...………………..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48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45"/>
        <w:gridCol w:w="902"/>
        <w:gridCol w:w="2835"/>
        <w:gridCol w:w="1984"/>
        <w:gridCol w:w="2489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Producent/Typ/Model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Komputer stacjonar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……………………….</w:t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9" w:leader="none"/>
              </w:tabs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  <w:lang w:eastAsia="pl-PL"/>
              </w:rPr>
              <w:t xml:space="preserve">(w przypadku komputera stacjonarnego (poz. 1) należy podać </w:t>
            </w: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 xml:space="preserve">Producent/Typ/Model </w:t>
            </w:r>
            <w:r>
              <w:rPr>
                <w:b/>
                <w:bCs/>
                <w:iCs/>
                <w:sz w:val="18"/>
                <w:szCs w:val="18"/>
                <w:lang w:eastAsia="pl-PL"/>
              </w:rPr>
              <w:t>zarówno dla komputera jak i monitora)</w:t>
            </w:r>
          </w:p>
          <w:p>
            <w:pPr>
              <w:pStyle w:val="Normal"/>
              <w:tabs>
                <w:tab w:val="clear" w:pos="709"/>
                <w:tab w:val="left" w:pos="519" w:leader="none"/>
              </w:tabs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Plo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………………………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Drukarka lasero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64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</w:t>
            </w:r>
            <w:r>
              <w:rPr>
                <w:bCs/>
                <w:iCs/>
                <w:sz w:val="20"/>
                <w:szCs w:val="20"/>
                <w:lang w:eastAsia="pl-PL"/>
              </w:rPr>
              <w:t>.…………………………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Skaner dokumento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73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</w:t>
            </w:r>
            <w:r>
              <w:rPr>
                <w:bCs/>
                <w:iCs/>
                <w:sz w:val="20"/>
                <w:szCs w:val="20"/>
                <w:lang w:eastAsia="pl-PL"/>
              </w:rPr>
              <w:t>.…………………………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spacing w:lineRule="auto" w:line="360"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termin realizacji zamówienia w zakresie </w:t>
      </w:r>
      <w:r>
        <w:rPr>
          <w:rFonts w:cs="Times New Roman" w:ascii="Times New Roman" w:hAnsi="Times New Roman"/>
          <w:b/>
          <w:sz w:val="22"/>
          <w:szCs w:val="22"/>
        </w:rPr>
        <w:t>części 1</w:t>
      </w:r>
      <w:r>
        <w:rPr>
          <w:rFonts w:cs="Times New Roman" w:ascii="Times New Roman" w:hAnsi="Times New Roman"/>
          <w:sz w:val="22"/>
          <w:szCs w:val="22"/>
        </w:rPr>
        <w:t xml:space="preserve"> zgodnie z poniższą tabelą: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i/>
          <w:sz w:val="18"/>
          <w:szCs w:val="18"/>
          <w:lang w:eastAsia="pl-PL"/>
        </w:rPr>
        <w:t xml:space="preserve"> </w:t>
      </w:r>
      <w:r>
        <w:rPr>
          <w:b/>
          <w:i/>
          <w:sz w:val="18"/>
          <w:szCs w:val="18"/>
          <w:lang w:eastAsia="pl-PL"/>
        </w:rPr>
        <w:t>(należy wskazać termin realizacji zamówienia wybierając jedną z pozycji wymienionych w poniższej tabeli)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4898"/>
      </w:tblGrid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Termin realizacji zamówienia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W tym polu należy oznaczyć „X” przy wybranej jednej z  pozycji (od 1 do 3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Termin realizacji od 1 do 15 dni </w:t>
              <w:br/>
              <w:t>(dot. całości części 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 xml:space="preserve">Termin realizacji od 16 do 30 dni </w:t>
              <w:br/>
              <w:t xml:space="preserve">(dot. całości części 1)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Termin realizacji od 31 do 60 dni </w:t>
              <w:br/>
              <w:t>(dot. całości części 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 zakresie </w:t>
      </w:r>
      <w:r>
        <w:rPr>
          <w:rFonts w:cs="Times New Roman" w:ascii="Times New Roman" w:hAnsi="Times New Roman"/>
          <w:b/>
          <w:sz w:val="22"/>
          <w:szCs w:val="22"/>
        </w:rPr>
        <w:t>części 2</w:t>
      </w:r>
      <w:r>
        <w:rPr>
          <w:rFonts w:cs="Times New Roman" w:ascii="Times New Roman" w:hAnsi="Times New Roman"/>
          <w:sz w:val="22"/>
          <w:szCs w:val="22"/>
        </w:rPr>
        <w:t xml:space="preserve"> zgodnie z poniższą tabelą: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i/>
          <w:sz w:val="18"/>
          <w:szCs w:val="18"/>
          <w:lang w:eastAsia="pl-PL"/>
        </w:rPr>
        <w:t xml:space="preserve"> </w:t>
      </w:r>
      <w:r>
        <w:rPr>
          <w:b/>
          <w:i/>
          <w:sz w:val="18"/>
          <w:szCs w:val="18"/>
          <w:lang w:eastAsia="pl-PL"/>
        </w:rPr>
        <w:t>(należy wskazać wymagane wartości w poniższej tabeli)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145"/>
      </w:tblGrid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sor o wydajności 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n. 10 000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zdzielczość monitora ……………………………</w:t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n. 1920x1080 pikseli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amięć RAM ……………………………………..</w:t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n. 16 GB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ysk SSD………………………………………….</w:t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 min. 256 GB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dzielamy gwarancji na okres ………… miesięcy (dotyczy całości części 2)</w:t>
            </w:r>
          </w:p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nimalny wymagany okres gwarancji wynosi min. 24 miesiące) (dotyczy całości części 2)</w:t>
            </w:r>
          </w:p>
        </w:tc>
      </w:tr>
    </w:tbl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spacing w:before="120" w:after="0"/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sprzęt dostarczony w ramach realizacji umowy będzie sprzętem nowym, nie używanym wcześniej w innych projektach i posiadał stosowny pakiet usług gwarancyjnych kierowanych do użytkowników z obszaru Rzeczpospolitej Polskiej/Unii Europejskiej opartych na gwarancji świadczonej przez producenta sprzętu.</w:t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powierzyć podwykonawcy(om) realizację zamówienia w zakres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/>
        <w:t xml:space="preserve">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3"/>
        <w:gridCol w:w="47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(nazwa) pod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(zakres) zamówienia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1"/>
        <w:ind w:right="1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) Cenę brutto wpisują wyłącznie Wykonawcy krajowi. Wykonawcy spoza terytorium RP zamiast ceny brutto wpisują cenę netto potwierdzając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n fakt pisemnie w niniejszym formularzu ofertowym</w:t>
      </w:r>
      <w:r>
        <w:rPr>
          <w:rFonts w:cs="Times New Roman" w:ascii="Times New Roman" w:hAnsi="Times New Roman"/>
          <w:sz w:val="16"/>
          <w:szCs w:val="16"/>
        </w:rPr>
        <w:t xml:space="preserve">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 U. z 2011r. Nr 177  poz. 1054 z późn. zm.) </w:t>
      </w:r>
    </w:p>
    <w:p>
      <w:pPr>
        <w:pStyle w:val="Tekstpodstawowy21"/>
        <w:ind w:right="1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niepotrzebne skreślić</w:t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  <w:t>3) należy wypełnić wyłącznie w sytuacji, gdy Wykonawca zamierza powierzyć podwykonawcy(om/) do realizacji określoną część(zakres)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odane przez nas ceny obejmują wszystkie koszty związane z realizacją zamówienia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dzielamy </w:t>
      </w:r>
      <w:r>
        <w:rPr>
          <w:rFonts w:cs="Cambria" w:ascii="Cambria" w:hAnsi="Cambria"/>
          <w:sz w:val="22"/>
          <w:szCs w:val="22"/>
        </w:rPr>
        <w:t>gwarancji na okres ………… miesięcy (min. 24 miesiące), realizowanej w miejscu instalacji sprzętu na terenie całej Polski aktualny wykaz lokalizacji Zamawiającego jest dostępny na stronie internetowej pod adresem www.strazgraniczna.pl. Okres gwarancji rozpocznie się od dnia podpisania protokołu odbioru końcowego.</w:t>
      </w:r>
    </w:p>
    <w:p>
      <w:pPr>
        <w:pStyle w:val="Normal"/>
        <w:suppressAutoHyphens w:val="false"/>
        <w:ind w:left="357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my zasady płatności określone w projekcie umowy.</w:t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oferta zawiera/nie zawie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informacji stanowiących tajemnicę przedsiębiorstwa w rozumieniu przepisów o zwalczaniu nieuczciwej konkurencji.  Informacje takie zawarte są w następujących dokumentach: …………….. znajdujących się na str. ………………… oferty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60 dni licząc od dnia, w którym upływa termin składania ofert.</w:t>
      </w:r>
    </w:p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aszej oferty zobowiązujemy się do podpisania umowy w miejscu, terminie i warunk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, dn. ....................... </w:t>
        <w:tab/>
        <w:tab/>
        <w:t xml:space="preserve">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(pieczątka i podpis upoważnionego przedstawiciela Wykonawcy)</w:t>
      </w:r>
    </w:p>
    <w:sectPr>
      <w:footerReference w:type="default" r:id="rId2"/>
      <w:type w:val="nextPage"/>
      <w:pgSz w:w="11906" w:h="16838"/>
      <w:pgMar w:left="1077" w:right="1077" w:gutter="0" w:header="0" w:top="397" w:footer="34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16"/>
      <w:szCs w:val="16"/>
      <w:u w:val="none"/>
      <w:vertAlign w:val="superscript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010973</dc:creator>
  <dc:description/>
  <cp:keywords/>
  <dc:language>en-US</dc:language>
  <cp:lastModifiedBy>Bałdyga Piotr</cp:lastModifiedBy>
  <cp:lastPrinted>2017-05-11T12:45:00Z</cp:lastPrinted>
  <dcterms:modified xsi:type="dcterms:W3CDTF">2017-05-11T11:24:00Z</dcterms:modified>
  <cp:revision>35</cp:revision>
  <dc:subject/>
  <dc:title/>
</cp:coreProperties>
</file>