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napToGrid w:val="false"/>
        <w:spacing w:before="0" w:after="0"/>
        <w:ind w:left="7088" w:hanging="0"/>
        <w:rPr/>
      </w:pPr>
      <w:r>
        <w:rPr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, </w:t>
      </w:r>
    </w:p>
    <w:p>
      <w:pPr>
        <w:pStyle w:val="TextBodyIndent"/>
        <w:snapToGrid w:val="false"/>
        <w:spacing w:before="0" w:after="0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numer sprawy 26/BF/ZG/17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azwa, adres, numer telefonu, nr faks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My), niżej podpisany (i)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wykonanie remontu wciągarki pokładowej po 10 latach eksploatacji typu Goodrich/Lucas o numerze 76378-360 - sprawa nr 26/BF/ZG/17,  składam(y) niniejszą ofertę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przetargową udostępnioną przez Zamawiającego i nie wnosimy do niej żadnych zastrzeżeń oraz, że zamówienie będzie zrealizowane zgodnie ze wszystkimi wymaganiami Zamawiającego określonymi w Specyfikacji Istotnych Warunków Zamówienia, zwanej dalej SIWZ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…………………...………………………………………………………………………….……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numPr>
          <w:ilvl w:val="0"/>
          <w:numId w:val="3"/>
        </w:numPr>
        <w:spacing w:before="240" w:after="0"/>
        <w:ind w:left="426" w:right="142" w:hanging="42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bCs/>
          <w:iCs/>
          <w:sz w:val="22"/>
          <w:szCs w:val="22"/>
        </w:rPr>
        <w:t>powierzyć podwykonawcy(om) realizację zamówienia w zakresie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3"/>
        <w:gridCol w:w="47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(nazwa) pod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(zakres) zamówienia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1"/>
        <w:ind w:right="1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) Cenę brutto wpisują wyłącznie Wykonawcy krajowi. Wykonawcy spoza terytorium RP zamiast ceny brutto wpisują cenę netto potwierdzając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n fakt pisemnie w niniejszym formularzu ofertowym</w:t>
      </w:r>
      <w:r>
        <w:rPr>
          <w:rFonts w:cs="Times New Roman" w:ascii="Times New Roman" w:hAnsi="Times New Roman"/>
          <w:sz w:val="16"/>
          <w:szCs w:val="16"/>
        </w:rPr>
        <w:t xml:space="preserve">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 U. z 2011r. Nr 177  poz. 1054 z późn. zm.) </w:t>
      </w:r>
    </w:p>
    <w:p>
      <w:pPr>
        <w:pStyle w:val="Tekstpodstawowy21"/>
        <w:ind w:right="1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niepotrzebne skreślić</w:t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  <w:t>3) należy wypełnić wyłącznie w sytuacji, gdy Wykonawca zamierza powierzyć podwykonawcy(om/) do realizacji określoną część(zakres)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Oświadczamy, że podana przez nas cena obejmuje wszystkie koszty związane z realizacją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6" w:right="14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także, że po wykonanym remoncie organizacja obsługowa dokona stosownych wpisów w dokumentacji technicznej wciągarki potwierdzającej wykonanie usługi oraz wystawi Formularz EASA FORM 1 lub dokument równoważny na wykonane prace, na podstawie pkt M.A.501 Załącznika 1 Część M do Rozporządzenia Komisji (UE) nr 1321/2014 z dnia 26 listopada 2014r. w sprawie ciągłej zdatności do lotu statków powietrznych oraz wyrobów lotniczych, części i wyposażenia, a także w sprawie zatwierdzeń udzielanych organizacjom i personelowi zaangażowanym w takie zadania (z późn. zm.)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dzielamy gwarancji na wykonane prace w wymiarze </w:t>
      </w:r>
      <w:r>
        <w:rPr>
          <w:rFonts w:cs="Times New Roman" w:ascii="Times New Roman" w:hAnsi="Times New Roman"/>
          <w:b/>
          <w:lang w:eastAsia="pl-PL"/>
        </w:rPr>
        <w:t>określonym w tabel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lang w:eastAsia="pl-PL"/>
        </w:rPr>
        <w:tab/>
        <w:t xml:space="preserve">- </w:t>
      </w:r>
      <w:r>
        <w:rPr>
          <w:b/>
          <w:lang w:eastAsia="pl-PL"/>
        </w:rPr>
        <w:t>(gwarancja liczona w miesiącach) – min. 6 miesięcy/max. 22 miesiące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b/>
          <w:lang w:eastAsia="pl-PL"/>
        </w:rPr>
        <w:tab/>
        <w:t>- (gwarancja liczona w cyklach) – min. 100 cykli, max. 500 cykli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Minimalna gwarancja wynosi: 100 cykli/6 miesięcy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W zależności od tego co nastąpi wcześniej, licząc od dnia podpisania protokołu zdawczo-odbiorczego „bez zastrzeżeń.”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jc w:val="center"/>
        <w:rPr/>
      </w:pPr>
      <w:r>
        <w:rPr>
          <w:lang w:eastAsia="pl-PL"/>
        </w:rPr>
        <w:t>(</w:t>
      </w:r>
      <w:r>
        <w:rPr>
          <w:b/>
          <w:sz w:val="20"/>
          <w:szCs w:val="20"/>
          <w:lang w:eastAsia="pl-PL"/>
        </w:rPr>
        <w:t>należy wskazać termin oferowanej gwarancji wybierając jedną z pozycji wymienionych w poniższej tabeli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510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kres oferowanej gwaran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 tym polu należy oznaczyć „X” przy wybranej jednej                   z pozycji (od 1 do 10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0 cykli/6 miesię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50 cykli/8 miesię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0 cykli/10 miesię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50 cykli/12 miesię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00 cykli/14 miesię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50 cykli/16 miesię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00  cykli/18 miesię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50 cykli/20 miesię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00 cykli/22  miesi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ferujemy okres gwarancji w wymiarze ……………..cykli/……………..miesięcy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należy wypełnić w przypadku zaoferowania gwarancji powyżej 500 cykli/22 miesięcy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6" w:right="14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 zrealizujemy zamówienie w terminie do 115 dni od dnia przekazania wciągarki Wykonawc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my zasady płatności określone w projekcie umow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oferta zawiera/nie zawie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informacji stanowiących tajemnicę przedsiębiorstwa w rozumieniu przepisów o zwalczaniu nieuczciwej konkurencji.  Informacje takie zawarte są w następujących dokumentach: …………….. znajdujących się na str. ………………… oferty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30 dni licząc od dnia, w którym upływa termin składania ofert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W razie wybrania naszej oferty zobowiązujemy się do podpisania umowy w miejscu, terminie i na warunk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. ....................... </w:t>
        <w:tab/>
        <w:tab/>
        <w:t xml:space="preserve">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(pieczątka i podpis upoważnionego przedstawiciela Wykonawcy)</w:t>
      </w:r>
    </w:p>
    <w:sectPr>
      <w:footerReference w:type="default" r:id="rId2"/>
      <w:type w:val="nextPage"/>
      <w:pgSz w:w="11906" w:h="16838"/>
      <w:pgMar w:left="1077" w:right="1077" w:gutter="0" w:header="0" w:top="397" w:footer="34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16"/>
      <w:szCs w:val="16"/>
      <w:u w:val="none"/>
      <w:vertAlign w:val="superscript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010973</dc:creator>
  <dc:description/>
  <cp:keywords/>
  <dc:language>en-US</dc:language>
  <cp:lastModifiedBy>Bałdyga Piotr</cp:lastModifiedBy>
  <cp:lastPrinted>2017-03-30T09:50:00Z</cp:lastPrinted>
  <dcterms:modified xsi:type="dcterms:W3CDTF">2017-04-27T12:06:00Z</dcterms:modified>
  <cp:revision>12</cp:revision>
  <dc:subject/>
  <dc:title/>
</cp:coreProperties>
</file>