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napToGrid w:val="false"/>
        <w:spacing w:before="0" w:after="0"/>
        <w:ind w:left="7088" w:hanging="0"/>
        <w:rPr/>
      </w:pPr>
      <w:r>
        <w:rPr>
          <w:sz w:val="20"/>
          <w:szCs w:val="20"/>
        </w:rPr>
        <w:t>Załącznik nr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, </w:t>
      </w:r>
    </w:p>
    <w:p>
      <w:pPr>
        <w:pStyle w:val="TextBodyIndent"/>
        <w:snapToGrid w:val="false"/>
        <w:spacing w:before="0" w:after="0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numer sprawy 4/BF/ZG/17</w:t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nazwa, adres, numer telefonu, nr faksu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My), niżej podpisany (i)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wykonanie weryfikacji dwóch silników PT6A-65B o numerach fabrycznych PCE-PP0090 i PCE-PP0089 celem określenia zakresu oraz kosztów wykonania przeglądu sekcji gorących (HSI) po 2000 godz. oraz naprawy wlotów powietrza - sprawa nr 4/BF/ZG/17,  składam(y) niniejszą ofertę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przetargową udostępnioną przez Zamawiającego i nie wnosimy do niej żadnych zastrzeżeń oraz, że zamówienie będzie zrealizowane zgodnie ze wszystkimi wymaganiami Zamawiającego określonymi w Specyfikacji Istotnych Warunków Zamówienia, zwanej dalej SIWZ.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ę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(zamówienie podstawowe + opcja) </w:t>
      </w:r>
      <w:r>
        <w:rPr>
          <w:rFonts w:cs="Times New Roman" w:ascii="Times New Roman" w:hAnsi="Times New Roman"/>
          <w:sz w:val="22"/>
          <w:szCs w:val="22"/>
        </w:rPr>
        <w:t>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:…………………...…………………………………………zł.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..………………………………………………………………………………………………………….zł.)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 ramach </w:t>
      </w:r>
      <w:r>
        <w:rPr>
          <w:rFonts w:cs="Times New Roman" w:ascii="Times New Roman" w:hAnsi="Times New Roman"/>
          <w:b/>
          <w:sz w:val="22"/>
          <w:szCs w:val="22"/>
        </w:rPr>
        <w:t>zamówienia podstawowego</w:t>
      </w:r>
      <w:r>
        <w:rPr>
          <w:rFonts w:cs="Times New Roman" w:ascii="Times New Roman" w:hAnsi="Times New Roman"/>
          <w:sz w:val="22"/>
          <w:szCs w:val="22"/>
        </w:rPr>
        <w:t>, zrealizujemy: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480"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weryfikacji dwóch silników PT6A-65B o numerach fabrycznych PCE-PP0090 i PCE-PP0089 celem określenia zakresu oraz kosztów wykonania przeglądu sekcji gorących (HSI) po 2000 godz. oraz naprawy wlotów powietrza 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……………………………………………………………………………......................................zł (słownie:………………………………………………………………………………………………….………………………………………………………………………………………………………….zł.)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</w:t>
      </w:r>
      <w:r>
        <w:rPr>
          <w:rFonts w:cs="Times New Roman" w:ascii="Times New Roman" w:hAnsi="Times New Roman"/>
          <w:b/>
          <w:sz w:val="22"/>
          <w:szCs w:val="22"/>
        </w:rPr>
        <w:t>prawa opcji</w:t>
      </w:r>
      <w:r>
        <w:rPr>
          <w:rFonts w:cs="Times New Roman" w:ascii="Times New Roman" w:hAnsi="Times New Roman"/>
          <w:sz w:val="22"/>
          <w:szCs w:val="22"/>
        </w:rPr>
        <w:t xml:space="preserve"> oferujemy realizację zamówienia zgodnie z poniższą kalkulacją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62"/>
        <w:gridCol w:w="1172"/>
        <w:gridCol w:w="1114"/>
        <w:gridCol w:w="850"/>
        <w:gridCol w:w="851"/>
        <w:gridCol w:w="1984"/>
        <w:gridCol w:w="2268"/>
      </w:tblGrid>
      <w:tr>
        <w:trPr>
          <w:trHeight w:val="1022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lość zadań jednostk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Należy wybrać i zaznaczyć „X” jedną z pozycji (z kolumny 5 lub z kolumny 6)*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Należy wpisać cenę oferowanej części z kolumny 5 lub z kolumny 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zęść 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zęść sprawna technicznie, posiadająca resurs techniczny odpowiadający resursowi wyrobu fabrycznie n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kolumna 4x kolumna 7)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przegląd części gorących (HSI) na dwóch silnika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T6A-65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naprawa wlotów powietrza do sprężarek dwóch silnik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T6A-65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na nowy segmentu osłony sprężarki </w:t>
            </w:r>
            <w:r>
              <w:rPr>
                <w:i/>
                <w:iCs/>
                <w:sz w:val="20"/>
                <w:szCs w:val="20"/>
                <w:lang w:eastAsia="pl-PL"/>
              </w:rPr>
              <w:t>(segments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037347C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na nowy pierścienia uszczelniającego </w:t>
            </w:r>
            <w:r>
              <w:rPr>
                <w:i/>
                <w:iCs/>
                <w:sz w:val="20"/>
                <w:szCs w:val="20"/>
                <w:lang w:eastAsia="pl-PL"/>
              </w:rPr>
              <w:t>(seal ring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00236-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na nowy pierścienia ustalającego </w:t>
            </w:r>
            <w:r>
              <w:rPr>
                <w:i/>
                <w:iCs/>
                <w:sz w:val="20"/>
                <w:szCs w:val="20"/>
                <w:lang w:eastAsia="pl-PL"/>
              </w:rPr>
              <w:t>(retaining ring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12397-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komory wlotowej </w:t>
            </w:r>
            <w:r>
              <w:rPr>
                <w:i/>
                <w:iCs/>
                <w:sz w:val="20"/>
                <w:szCs w:val="20"/>
                <w:lang w:eastAsia="pl-PL"/>
              </w:rPr>
              <w:t>(inlet case)</w:t>
            </w:r>
            <w:r>
              <w:rPr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14541-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Tekstpodstawowy21"/>
        <w:spacing w:before="240" w:after="0"/>
        <w:ind w:left="426" w:right="14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21"/>
        <w:spacing w:before="240" w:after="0"/>
        <w:ind w:left="426" w:right="14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21"/>
        <w:spacing w:before="240" w:after="0"/>
        <w:ind w:left="426" w:right="14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21"/>
        <w:spacing w:before="240" w:after="0"/>
        <w:ind w:left="426" w:right="14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21"/>
        <w:spacing w:before="240" w:after="0"/>
        <w:ind w:left="426" w:right="14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21"/>
        <w:spacing w:before="240" w:after="0"/>
        <w:ind w:left="426" w:right="14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21"/>
        <w:spacing w:before="240" w:after="0"/>
        <w:ind w:right="14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21"/>
        <w:spacing w:before="240" w:after="0"/>
        <w:ind w:right="14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21"/>
        <w:spacing w:before="240" w:after="0"/>
        <w:ind w:right="14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62"/>
        <w:gridCol w:w="868"/>
        <w:gridCol w:w="851"/>
        <w:gridCol w:w="1134"/>
        <w:gridCol w:w="1134"/>
        <w:gridCol w:w="1984"/>
        <w:gridCol w:w="2268"/>
      </w:tblGrid>
      <w:tr>
        <w:trPr>
          <w:trHeight w:val="72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lość zadań jednostkow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Należy wybrać i zaznaczyć „X” jedną z pozycji (z kolumny 5 lub z kolumny 6)*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Należy wpisać cenę oferowanej części z kolumny 5 lub z kolumny 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  <w:t>Część 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zęść sprawna technicznie, posiadająca resurs techniczny odpowiadający resursowi wyrobu fabrycznie n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(zł)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kolumna 4x kolumna 7)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wieńca łopatek kierujących sprężarek </w:t>
            </w:r>
            <w:r>
              <w:rPr>
                <w:i/>
                <w:iCs/>
                <w:sz w:val="20"/>
                <w:szCs w:val="20"/>
                <w:lang w:eastAsia="pl-PL"/>
              </w:rPr>
              <w:t>(compressor turbine vane rin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043061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powłoki/okładziny zewnętrznej komory spalania </w:t>
            </w:r>
            <w:r>
              <w:rPr>
                <w:i/>
                <w:iCs/>
                <w:sz w:val="20"/>
                <w:szCs w:val="20"/>
                <w:lang w:eastAsia="pl-PL"/>
              </w:rPr>
              <w:t>(combustion chamber, outer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05566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powłoki/okładziny wewnętrznej komory spalania </w:t>
            </w:r>
            <w:r>
              <w:rPr>
                <w:i/>
                <w:iCs/>
                <w:sz w:val="20"/>
                <w:szCs w:val="20"/>
                <w:lang w:eastAsia="pl-PL"/>
              </w:rPr>
              <w:t>(combustion chamber, inner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1274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kanału wylotowego </w:t>
            </w:r>
            <w:r>
              <w:rPr>
                <w:i/>
                <w:iCs/>
                <w:sz w:val="20"/>
                <w:szCs w:val="20"/>
                <w:lang w:eastAsia="pl-PL"/>
              </w:rPr>
              <w:t>(exhaust duct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1446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Wymiana segmentu osłony turbiny sprężarki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 (shroud housin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0498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Wymiana nitów </w:t>
            </w:r>
            <w:r>
              <w:rPr>
                <w:i/>
                <w:iCs/>
                <w:sz w:val="20"/>
                <w:szCs w:val="20"/>
                <w:lang w:eastAsia="pl-PL"/>
              </w:rPr>
              <w:t>(rivet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03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0"/>
                <w:szCs w:val="20"/>
                <w:lang w:eastAsia="pl-PL"/>
              </w:rPr>
              <w:t>Wymiana łopatek turbiny sprężarki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 (compressor turbine blade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312111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do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Łączna cena zadań od 1 do 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</w:tbl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*Dotyczy części 6-13.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pacing w:before="240" w:after="0"/>
        <w:ind w:left="426" w:right="142" w:hanging="42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podczas wykonywanej weryfikacji silników w trakcie realizacji zamówienia podstawowego stwierdzi szczegółowo jakie prace będą podlegały prawu opcji. </w:t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powierzyć podwykonawcy(om) realizację zamówienia w zakres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/>
        <w:t xml:space="preserve">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3"/>
        <w:gridCol w:w="47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(nazwa) podwykonawc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(zakres) zamówienia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1"/>
        <w:ind w:right="19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) Cenę brutto wpisują wyłącznie Wykonawcy krajowi. Wykonawcy spoza terytorium RP zamiast ceny brutto wpisują cenę netto potwierdzając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ten fakt pisemnie w niniejszym formularzu ofertowym</w:t>
      </w:r>
      <w:r>
        <w:rPr>
          <w:rFonts w:cs="Times New Roman" w:ascii="Times New Roman" w:hAnsi="Times New Roman"/>
          <w:sz w:val="16"/>
          <w:szCs w:val="16"/>
        </w:rPr>
        <w:t xml:space="preserve">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 U. z 2011r. Nr 177  poz. 1054 z późn. zm.) </w:t>
      </w:r>
    </w:p>
    <w:p>
      <w:pPr>
        <w:pStyle w:val="Tekstpodstawowy21"/>
        <w:ind w:right="1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niepotrzebne skreślić</w:t>
      </w:r>
    </w:p>
    <w:p>
      <w:pPr>
        <w:pStyle w:val="TextBodyIndent"/>
        <w:tabs>
          <w:tab w:val="clear" w:pos="709"/>
          <w:tab w:val="left" w:pos="66" w:leader="none"/>
        </w:tabs>
        <w:snapToGrid w:val="false"/>
        <w:spacing w:before="0" w:after="0"/>
        <w:ind w:left="0" w:right="196" w:hanging="0"/>
        <w:jc w:val="both"/>
        <w:rPr>
          <w:sz w:val="16"/>
          <w:szCs w:val="16"/>
        </w:rPr>
      </w:pPr>
      <w:r>
        <w:rPr>
          <w:sz w:val="16"/>
          <w:szCs w:val="16"/>
        </w:rPr>
        <w:t>3) należy wypełnić wyłącznie w sytuacji, gdy Wykonawca zamierza powierzyć podwykonawcy(om/) do realizacji określoną część(zakres)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/>
      </w:pPr>
      <w:r>
        <w:rPr>
          <w:rFonts w:cs="Times New Roman" w:ascii="Times New Roman" w:hAnsi="Times New Roman"/>
          <w:sz w:val="22"/>
          <w:szCs w:val="22"/>
        </w:rPr>
        <w:t>Oświadczamy, że podane przez nas ceny obejmują wszystkie koszty związane z realizacją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6" w:right="14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także, że w przypadku skorzystania z prawa opcji, Wykonawca przekaże Zamawiającemu Formularze EASA FORM 1 lub dokumenty równoważne na wykonane prace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dzielamy gwarancji (na każdy silnik) w wymiarze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określonym w tabel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inimalna gwarancja (na każdy silnik) wynosi: 300 godz. pracy/12 miesięcy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ależności od tego co nastąpi wcześniej, licząc od dnia podpisania protokołu zdawczo-odbiorczego. Gwarancja dotyczy realizacji zamówienia opcjonalnego zgodnie z §6 projektu umowy.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  <w:t>(należy wskazać termin oferowanej gwarancji wybierając jedną z pozycji wymienionych w poniższej tabeli)</w:t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4898"/>
      </w:tblGrid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kres oferowanej gwarancj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W tym polu należy oznaczyć „X” przy wybranej jednej z  pozycji (od 1 do 12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00 godz. pracy/12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50 godz. pracy/14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00 godz. pracy/16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50 godz. pracy/18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00 godz. pracy/20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50 godz. pracy/22 miesiąc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600 godz. pracy/24 miesiąc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650 godz. pracy/26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700 godz. pracy/28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750 godz. pracy/30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800 godzin pracy/32 miesiąc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48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ferujemy okres gwarancji w wymiarze ………………godzin pracy/……..miesięcy</w:t>
            </w:r>
          </w:p>
          <w:p>
            <w:pPr>
              <w:pStyle w:val="Normal"/>
              <w:suppressAutoHyphens w:val="false"/>
              <w:spacing w:lineRule="auto" w:line="48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(należy wypełnić w przypadku zaoferowania gwarancji powyżej 800 godz. pracy/32 miesięcy)</w:t>
            </w:r>
          </w:p>
        </w:tc>
      </w:tr>
    </w:tbl>
    <w:p>
      <w:pPr>
        <w:pStyle w:val="Tekstpodstawowy21"/>
        <w:tabs>
          <w:tab w:val="clear" w:pos="709"/>
          <w:tab w:val="left" w:pos="390" w:leader="none"/>
        </w:tabs>
        <w:spacing w:lineRule="auto" w:line="360"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6" w:right="14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termin realizacji zamówienia podstawowego zgodnie z poniższą tabelą:</w:t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b/>
          <w:i/>
          <w:sz w:val="18"/>
          <w:szCs w:val="18"/>
          <w:lang w:eastAsia="pl-PL"/>
        </w:rPr>
        <w:t xml:space="preserve"> </w:t>
      </w:r>
      <w:r>
        <w:rPr>
          <w:b/>
          <w:i/>
          <w:sz w:val="18"/>
          <w:szCs w:val="18"/>
          <w:lang w:eastAsia="pl-PL"/>
        </w:rPr>
        <w:t>(należy wskazać termin realizacji zamówienia wybierając jedną z pozycji wymienionych w poniższej tabeli)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4898"/>
      </w:tblGrid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Termin realizacji zamówienia podstawoweg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W tym polu należy oznaczyć „X” przy wybranej jednej z  pozycji (od 1 do 3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o 25 dni liczonych od daty przekazania sinikó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sz w:val="18"/>
                <w:szCs w:val="18"/>
                <w:lang w:eastAsia="pl-PL"/>
              </w:rPr>
              <w:t>Do 35 dni liczonych od daty przekazania sinikó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o 45 dni liczonych od daty przekazania siników (termin maksymalny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sz w:val="18"/>
          <w:szCs w:val="18"/>
          <w:lang w:eastAsia="pl-PL"/>
        </w:rPr>
        <w:t>Zamówienie w ramach prawa opcji zrealizujemy w terminie - do 95 dni od daty pisemnego zgłoszenia przez Zamawiającego.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my zasady płatności określone w projekcie umowy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/>
      </w:pPr>
      <w:r>
        <w:rPr>
          <w:rFonts w:cs="Times New Roman" w:ascii="Times New Roman" w:hAnsi="Times New Roman"/>
          <w:sz w:val="22"/>
          <w:szCs w:val="22"/>
        </w:rPr>
        <w:t>Oświadczamy, że oferta zawiera/nie zawie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informacji stanowiących tajemnicę przedsiębiorstwa w rozumieniu przepisów o zwalczaniu nieuczciwej konkurencji.  Informacje takie zawarte są w następujących dokumentach: …………….. znajdujących się na str. ………………… oferty</w:t>
      </w:r>
      <w:r>
        <w:rPr>
          <w:rFonts w:cs="Times New Roman" w:ascii="Times New Roman" w:hAnsi="Times New Roman"/>
        </w:rPr>
        <w:t>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okres 60 dni licząc od dnia, w którym upływa termin składania ofert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/>
      </w:pPr>
      <w:r>
        <w:rPr>
          <w:rFonts w:cs="Times New Roman" w:ascii="Times New Roman" w:hAnsi="Times New Roman"/>
          <w:sz w:val="22"/>
          <w:szCs w:val="22"/>
        </w:rPr>
        <w:t>Na potwierdzenie powyższego wnieśliśmy wadium w wysokości 50.000, 00 zł (słownie: pięćdziesiąt tysięcy zł 00/100) i jesteśmy świadomi zasad jego zwrotu lub zatrzymania przez Zamawiającego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aszej oferty zobowiązujemy się do podpisania umowy w miejscu, terminie i warunk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, dn. ....................... </w:t>
        <w:tab/>
        <w:tab/>
        <w:t xml:space="preserve">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16"/>
        </w:rPr>
        <w:t>(pieczątka i podpis upoważnionego przedstawiciela Wykonawcy)</w:t>
      </w:r>
    </w:p>
    <w:sectPr>
      <w:footerReference w:type="default" r:id="rId2"/>
      <w:type w:val="nextPage"/>
      <w:pgSz w:w="11906" w:h="16838"/>
      <w:pgMar w:left="1077" w:right="1077" w:gutter="0" w:header="0" w:top="397" w:footer="34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16"/>
      <w:szCs w:val="16"/>
      <w:u w:val="none"/>
      <w:vertAlign w:val="superscript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5:00Z</dcterms:created>
  <dc:creator>010973</dc:creator>
  <dc:description/>
  <cp:keywords/>
  <dc:language>en-US</dc:language>
  <cp:lastModifiedBy>Bałdyga Piotr</cp:lastModifiedBy>
  <cp:lastPrinted>2017-03-10T12:42:00Z</cp:lastPrinted>
  <dcterms:modified xsi:type="dcterms:W3CDTF">2017-03-10T11:54:00Z</dcterms:modified>
  <cp:revision>7</cp:revision>
  <dc:subject/>
  <dc:title/>
</cp:coreProperties>
</file>